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MINISTERIO DE DESARROLLO PRODUCTIVO Y ECONOMÍA PLURAL- MDPyEP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PRO-BOLIV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3025" distR="85090" simplePos="0" locked="0" layoutInCell="0" allowOverlap="1" relativeHeight="60" wp14:anchorId="197354BD">
                <wp:simplePos x="0" y="0"/>
                <wp:positionH relativeFrom="column">
                  <wp:posOffset>1130300</wp:posOffset>
                </wp:positionH>
                <wp:positionV relativeFrom="paragraph">
                  <wp:posOffset>152400</wp:posOffset>
                </wp:positionV>
                <wp:extent cx="3371850" cy="2257425"/>
                <wp:effectExtent l="193675" t="193675" r="390525" b="390525"/>
                <wp:wrapSquare wrapText="bothSides"/>
                <wp:docPr id="1" name="Imagen 33" descr="C:\Users\yaquelin.vega\Documents\Downloads\PERFIL PRO LECH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3" descr="C:\Users\yaquelin.vega\Documents\Downloads\PERFIL PRO LECH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3" stroked="f" o:allowincell="f" style="position:absolute;margin-left:89pt;margin-top:12pt;width:265.45pt;height:177.7pt;mso-wrap-style:none;v-text-anchor:middle" wp14:anchorId="197354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OCATORIA 0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NCIAMIENTO A INICIATIVAS PRODUCTIVAS PARA ASOCIACIONES DE PEQUEÑOS Y MEDIANOS PRODUCTORES LECHEROS, PEQUEÑAS Y MEDIANAS INDUSTRIAS LÁCT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Paz – Bolivia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lang w:val="es-ES"/>
            </w:rPr>
          </w:pPr>
          <w:r>
            <w:br w:type="page"/>
          </w:r>
          <w:bookmarkStart w:id="0" w:name="_Hlk98857535"/>
          <w:bookmarkStart w:id="1" w:name="_Hlk98856412"/>
          <w:bookmarkEnd w:id="0"/>
          <w:bookmarkEnd w:id="1"/>
          <w:r>
            <w:rPr>
              <w:rFonts w:cs="Arial" w:ascii="Arial" w:hAnsi="Arial"/>
              <w:lang w:val="es-ES"/>
            </w:rPr>
            <w:t>Contenido</w:t>
          </w:r>
        </w:p>
        <w:p>
          <w:pPr>
            <w:pStyle w:val="Normal"/>
            <w:rPr>
              <w:lang w:val="es-ES" w:eastAsia="es-BO"/>
            </w:rPr>
          </w:pPr>
          <w:r>
            <w:rPr>
              <w:lang w:val="es-ES" w:eastAsia="es-BO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137454017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1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19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INICIATIVAS PRODUC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0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LEGI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1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XCL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2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CONSIDERACIONES IMPORTANTES PARA LA PRESENTACIÓN DE PROPUES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3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PROCEDIM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4">
            <w:r>
              <w:rPr>
                <w:webHidden/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PRIMER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5">
            <w:r>
              <w:rPr>
                <w:webHidden/>
                <w:rStyle w:val="IndexLink"/>
                <w:rFonts w:cs="Arial" w:ascii="Arial" w:hAnsi="Arial"/>
              </w:rPr>
              <w:t>4.2</w:t>
            </w:r>
            <w:r>
              <w:rPr>
                <w:rStyle w:val="IndexLink"/>
                <w:rFonts w:eastAsia="" w:eastAsiaTheme="minorEastAsia"/>
                <w:kern w:val="2"/>
                <w:lang w:eastAsia="es-BO"/>
                <w14:ligatures w14:val="standardContextual"/>
              </w:rPr>
              <w:tab/>
            </w:r>
            <w:r>
              <w:rPr>
                <w:rStyle w:val="IndexLink"/>
                <w:rFonts w:cs="Arial" w:ascii="Arial" w:hAnsi="Arial"/>
              </w:rPr>
              <w:t>SEGUND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6">
            <w:r>
              <w:rPr>
                <w:webHidden/>
                <w:rStyle w:val="IndexLink"/>
                <w:rFonts w:cs="Arial" w:ascii="Arial" w:hAnsi="Arial"/>
              </w:rPr>
              <w:t>ANEXO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7">
            <w:r>
              <w:rPr>
                <w:webHidden/>
                <w:rStyle w:val="IndexLink"/>
                <w:rFonts w:cs="Arial" w:ascii="Arial" w:hAnsi="Arial"/>
              </w:rPr>
              <w:t>ANEXO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8">
            <w:r>
              <w:rPr>
                <w:webHidden/>
                <w:rStyle w:val="IndexLink"/>
                <w:rFonts w:cs="Arial" w:ascii="Arial" w:hAnsi="Arial"/>
              </w:rPr>
              <w:t>ANEXO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29">
            <w:r>
              <w:rPr>
                <w:webHidden/>
                <w:rStyle w:val="IndexLink"/>
                <w:rFonts w:cs="Arial" w:ascii="Arial" w:hAnsi="Arial"/>
              </w:rPr>
              <w:t>ANEXO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0">
            <w:r>
              <w:rPr>
                <w:webHidden/>
                <w:rStyle w:val="IndexLink"/>
                <w:rFonts w:cs="Arial" w:ascii="Arial" w:hAnsi="Arial"/>
              </w:rPr>
              <w:t>ANEXO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1">
            <w:r>
              <w:rPr>
                <w:webHidden/>
                <w:rStyle w:val="IndexLink"/>
                <w:rFonts w:cs="Arial" w:ascii="Arial" w:hAnsi="Arial"/>
              </w:rPr>
              <w:t>ANEXO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2">
            <w:r>
              <w:rPr>
                <w:webHidden/>
                <w:rStyle w:val="IndexLink"/>
                <w:rFonts w:cs="Arial" w:ascii="Arial" w:hAnsi="Arial"/>
              </w:rPr>
              <w:t>ANEXO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3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4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kern w:val="2"/>
              <w:lang w:eastAsia="es-BO"/>
              <w14:ligatures w14:val="standardContextual"/>
            </w:rPr>
          </w:pPr>
          <w:hyperlink w:anchor="_Toc137454035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5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bookmarkStart w:id="2" w:name="_Hlk98857535"/>
          <w:bookmarkStart w:id="3" w:name="_Hlk98856412"/>
          <w:bookmarkStart w:id="4" w:name="_Hlk98857535"/>
          <w:bookmarkStart w:id="5" w:name="_Hlk98856412"/>
          <w:bookmarkEnd w:id="4"/>
          <w:bookmarkEnd w:id="5"/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6" w:name="_Toc137454017"/>
      <w:r>
        <w:rPr>
          <w:rFonts w:cs="Arial" w:ascii="Arial" w:hAnsi="Arial"/>
          <w:b/>
          <w:bCs/>
          <w:color w:val="auto"/>
          <w:sz w:val="22"/>
          <w:szCs w:val="22"/>
        </w:rPr>
        <w:t>INTRODUCCIÓN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e Apoyo al Complejo Productivo Lácteo PROLECHE en el marco de la Ley N°204 del 15 de diciembre de 2011, Decreto Supremo 1207 del 25 de abril 2012 que reglamente la ley N°204, Ley 1295 del 24 de abril 2020 de ampliación de vigencia del Fondo PROLECHE, Decreto Supremo N°4423 del 16 de diciembre 2020 y la Resolución Ministerial MDPyEP/DESPACHO/N°012.2021 del 15 de enero 2021, a través de procedimientos administrativos, técnicos, financieros y jurídicos aplicables a transferencias directas, gastos administrativos-operativos, promoción de consumo, transferencias de recursos no reembolsables público-privado, público-público en efectivo y/o de bienes en especie destinado a Proyectos y/o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PRO-BOLIVIA a través del Fondo PROLECHE realizará convocatorias para la gestión 2023 a la presentación de Iniciativas Productivas, mediante medios de alcance local y nacional, así como medios digitales dirigidos a pequeños y medianos productores, pequeñas y medianas industrias del sector lácteo para presentar Iniciativas Productivas, solicitando Transferencias Público Privadas al Fondo PROLECHE destinados para el equipamiento, herramientas, insumos requeridos para el proceso de acopio, almacenamiento, transformación y comercialización de la leche cruda, servicios profesionales y/o empresariales, para transferencia tecnológica, capacitación, asistencia técnica, investigación e innovación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7" w:name="_Toc137454018"/>
      <w:r>
        <w:rPr>
          <w:rFonts w:cs="Arial" w:ascii="Arial" w:hAnsi="Arial"/>
          <w:b/>
          <w:bCs/>
          <w:color w:val="auto"/>
          <w:sz w:val="22"/>
          <w:szCs w:val="22"/>
        </w:rPr>
        <w:t>OBJETIVO</w:t>
      </w:r>
      <w:bookmarkEnd w:id="7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convocatoria 02/2023 de financiamiento de PRO-BOLIVIA, es fortalecer la conservación de la calidad de la leche, transformación de sus derivados con innovación y tecnificación, en el marco de la Ley N°204, dirigido a pequeños y medianos productores asociados, pequeñas y medianas industrias del sector productivo lácteo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8" w:name="_Toc137454019"/>
      <w:r>
        <w:rPr>
          <w:rFonts w:cs="Arial" w:ascii="Arial" w:hAnsi="Arial"/>
          <w:b/>
          <w:bCs/>
          <w:color w:val="auto"/>
          <w:sz w:val="22"/>
          <w:szCs w:val="22"/>
        </w:rPr>
        <w:t>INICIATIVAS PRODUCTIVAS</w:t>
      </w:r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as Iniciativas Productivas deben estar orientadas a la calidad de la leche, transformación, innovación y tecnificación de manera integral asociativa – comunitaria (Anexo 9). Los ámbitos de intervención de la presente convocatoria son los siguientes: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Transformación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Acopio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amiento para el Manejo y Transporte de Leche cruda, y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Alimento Balanceado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9" w:name="_Toc137454020"/>
      <w:r>
        <w:rPr>
          <w:rFonts w:cs="Arial" w:ascii="Arial" w:hAnsi="Arial"/>
          <w:b/>
          <w:bCs/>
          <w:color w:val="auto"/>
          <w:sz w:val="22"/>
          <w:szCs w:val="22"/>
        </w:rPr>
        <w:t>CRITERIOS DE ELEGIBILIDAD</w:t>
      </w:r>
      <w:bookmarkEnd w:id="9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legibilidad para las transferencias Público – Privado de bienes en especie están establecidos en el Reglamento de Administración y disposición de Recursos del Fondo PROLECH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0" w:name="_Toc137454021"/>
      <w:r>
        <w:rPr>
          <w:rFonts w:cs="Arial" w:ascii="Arial" w:hAnsi="Arial"/>
          <w:b/>
          <w:bCs/>
          <w:color w:val="auto"/>
          <w:sz w:val="22"/>
          <w:szCs w:val="22"/>
        </w:rPr>
        <w:t>CRITERIOS DE EXCLUSIÓN</w:t>
      </w:r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xclusión para las transferencias Público – Privado de bienes en especie están establecidos en el Reglamento de Administración y disposición de Recursos del Fondo PROLECHE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se considerará financiar Iniciativas Productivas bajo los siguientes criterios: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hayan participado como beneficiario en otras asociacione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fueron beneficiados con el mismo tipo de equipamiento, de otras Entidades Públicas y privada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que no cuenten con Personería Jurídica emitida por la gobernación u otro documento que acredite su reconocimiento como organización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de Productores que no estén relacionadas con la producción de leche bovin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Productivas de industrias lácteas que sean beneficiarias de recursos del Fondo PROLECHE (Transferencias Directas)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s Lácteas con una antigüedad menor a 3 años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1" w:name="_Toc137454022"/>
      <w:r>
        <w:rPr>
          <w:rFonts w:cs="Arial" w:ascii="Arial" w:hAnsi="Arial"/>
          <w:b/>
          <w:bCs/>
          <w:color w:val="auto"/>
          <w:sz w:val="22"/>
          <w:szCs w:val="22"/>
        </w:rPr>
        <w:t>CONSIDERACIONES IMPORTANTES PARA LA PRESENTACIÓN DE PROPUESTAS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opuesta para la Iniciativa Productiv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12" w:name="_Hlk98782550"/>
      <w:r>
        <w:rPr>
          <w:rFonts w:cs="Arial" w:ascii="Arial" w:hAnsi="Arial"/>
        </w:rPr>
        <w:t xml:space="preserve">Los formularios para la propuesta de Iniciativa Productiva estarán disponibles en la página web de PRO-BOLIVIA </w:t>
      </w:r>
      <w:r>
        <w:rPr>
          <w:rFonts w:cs="Arial" w:ascii="Arial" w:hAnsi="Arial"/>
          <w:color w:val="0070C0"/>
        </w:rPr>
        <w:t>www.probolivia.gob.bo</w:t>
      </w:r>
      <w:r>
        <w:rPr>
          <w:rFonts w:cs="Arial" w:ascii="Arial" w:hAnsi="Arial"/>
        </w:rPr>
        <w:t xml:space="preserve">, del cual podrán descargar los documentos de la Convocatoria 02/2023. Los proponentes podrán presentar solo 1 (una) solicitud por asociación de productores lecheros o pequeña y mediana industria del sector lácteo. 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y consulta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y la propuesta de la Iniciativa Productiva deberán </w:t>
      </w:r>
      <w:bookmarkStart w:id="13" w:name="_Hlk98782598"/>
      <w:r>
        <w:rPr>
          <w:rFonts w:cs="Arial" w:ascii="Arial" w:hAnsi="Arial"/>
        </w:rPr>
        <w:t xml:space="preserve">ser remitidas en </w:t>
      </w:r>
      <w:r>
        <w:rPr>
          <w:rFonts w:cs="Arial" w:ascii="Arial" w:hAnsi="Arial"/>
          <w:b/>
          <w:bCs/>
        </w:rPr>
        <w:t xml:space="preserve">FÍSIC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DIGITAL</w:t>
      </w:r>
      <w:r>
        <w:rPr>
          <w:rFonts w:cs="Arial" w:ascii="Arial" w:hAnsi="Arial"/>
        </w:rPr>
        <w:t xml:space="preserve"> a las oficinas de PRO-BOLIVIA ubicadas: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Paz: Edificio Ex Refo, Avenida Camacho N° 1488, esquina calle Bueno, Piso 3 (ventanilla única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chabamba: Calle Juan Mendoza s/n entre Av. Los Ángeles y calle Mariano Guzmán, Zona Valle Hermoso – Villa Venezuela (referencia: a una cuadra y media del Mercado Campesino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osí: Av. Las Banderas s/n, Zona Las Lecherias (referencia: frente a la nueva terminal de buses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rija: Calle Isaac Attie entre Av. Víctor Paz y Avaroa Edif. Familia Medina s/n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convocatoria entra en vigencia a partir del día de su publicación, </w:t>
      </w:r>
      <w:r>
        <w:rPr>
          <w:rFonts w:cs="Arial" w:ascii="Arial" w:hAnsi="Arial"/>
          <w:b/>
          <w:bCs/>
        </w:rPr>
        <w:t>lunes 19 de junio al miércoles 5 de julio</w:t>
      </w:r>
      <w:r>
        <w:rPr>
          <w:rFonts w:cs="Arial" w:ascii="Arial" w:hAnsi="Arial"/>
        </w:rPr>
        <w:t xml:space="preserve"> de la presente gestión, de manera impostergable. Para consultas, al correo: </w:t>
      </w:r>
      <w:r>
        <w:rPr>
          <w:rFonts w:cs="Arial" w:ascii="Arial" w:hAnsi="Arial"/>
          <w:color w:val="0070C0"/>
        </w:rPr>
        <w:t xml:space="preserve">proleche_convocatorias@probolivia.gob.bo </w:t>
      </w:r>
      <w:r>
        <w:rPr>
          <w:rFonts w:cs="Arial" w:ascii="Arial" w:hAnsi="Arial"/>
        </w:rPr>
        <w:t>o comunicarse al número de teléfono 2-2147756</w:t>
      </w:r>
      <w:bookmarkEnd w:id="13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económico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Reglamento de Administración y Disposición de Recursos del Fondo PROLECHE, se cuenta con presupuesto para el financiamiento de Iniciativas Productivas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centaje de financiamiento en Transferencias Público - Privado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ductores: El porcentaje de financiamiento correspondiente del Fondo de Apoyo al Complejo Productivo Lácteo PROLECHE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será hasta el 70% del total solicitado en una primera instancia y hasta el 50% del total solicitado en una segunda y/o posteriores solicitudes.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Industrias: El porcentaje de financiamiento correspondiente del Fondo de Apoyo Complejo Productivo Lácteo PROLECHE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será hasta el 50% del total solicitado en una primera instancia y hasta el 30% del total solicitado en una segunda y/o posteriores solicitudes.</w:t>
      </w:r>
    </w:p>
    <w:p>
      <w:pPr>
        <w:pStyle w:val="Heading1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4" w:name="_Toc137454023"/>
      <w:r>
        <w:rPr>
          <w:rFonts w:cs="Arial" w:ascii="Arial" w:hAnsi="Arial"/>
          <w:b/>
          <w:bCs/>
          <w:color w:val="auto"/>
          <w:sz w:val="22"/>
          <w:szCs w:val="22"/>
        </w:rPr>
        <w:t>PROCEDIMIENTO</w:t>
      </w:r>
      <w:bookmarkEnd w:id="14"/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5" w:name="_Toc137454024"/>
      <w:r>
        <w:rPr>
          <w:rFonts w:cs="Arial" w:ascii="Arial" w:hAnsi="Arial"/>
          <w:b/>
          <w:bCs/>
          <w:color w:val="auto"/>
          <w:sz w:val="22"/>
          <w:szCs w:val="22"/>
        </w:rPr>
        <w:t>PRIMERA ETAPA</w:t>
      </w:r>
      <w:bookmarkEnd w:id="15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ropuestas de las Iniciativas Produc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y propuestas de financiamiento remitidas a oficinas de PRO-BOLIVIA, deberán cumplir con los requisitos establecidos en la presente convocatoria y el Reglamento de Administración y Disposición de Recursos del Fondo PROLECHE (Anexo 11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s solicitudes </w:t>
      </w:r>
      <w:r>
        <w:rPr>
          <w:rFonts w:cs="Arial" w:ascii="Arial" w:hAnsi="Arial"/>
          <w:bCs/>
        </w:rPr>
        <w:t>no cum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 la documentación requerida</w:t>
      </w:r>
      <w:r>
        <w:rPr>
          <w:rFonts w:cs="Arial" w:ascii="Arial" w:hAnsi="Arial"/>
        </w:rPr>
        <w:t xml:space="preserve">, serán </w:t>
      </w:r>
      <w:r>
        <w:rPr>
          <w:rFonts w:cs="Arial" w:ascii="Arial" w:hAnsi="Arial"/>
          <w:bCs/>
        </w:rPr>
        <w:t>descalificada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se efectuará mediante una evaluación técnica de los requisitos solicitados en la primera etapa con base a los lineamientos establecidos en la presente convocatoria y el reglamento de Administración y Disposición a recursos del Fondo PROLECH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ón de result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da las iniciativas productivas, la nómina de seleccionados para la segunda etapa será publicada en la página web de PRO – BOLIVIA (www.probolivia.gob.bo), también se notificará mediante nota y/o vía electrónica a los correos que se encuentren registrad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6" w:name="_Toc137454025"/>
      <w:r>
        <w:rPr>
          <w:rFonts w:cs="Arial" w:ascii="Arial" w:hAnsi="Arial"/>
          <w:b/>
          <w:bCs/>
          <w:color w:val="auto"/>
          <w:sz w:val="22"/>
          <w:szCs w:val="22"/>
        </w:rPr>
        <w:t>SEGUNDA ETAP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s y presentación de documento de Iniciativa Produc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Reglamento de administración y disposición de recursos del Fondo PROLECHE una vez notificado el solicitante como seleccionado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deberá presentar los documentos descritos en el Anexo 2, en un plazo de </w:t>
      </w:r>
      <w:r>
        <w:rPr>
          <w:rFonts w:cs="Arial" w:ascii="Arial" w:hAnsi="Arial"/>
          <w:b/>
          <w:bCs/>
        </w:rPr>
        <w:t>18 días calendario</w:t>
      </w:r>
      <w:r>
        <w:rPr>
          <w:rFonts w:cs="Arial" w:ascii="Arial" w:hAnsi="Arial"/>
        </w:rPr>
        <w:t>, de manera impostergab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 que se realizará una visita técnica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para verificar la viabilidad a la propuesta de la iniciativa productiva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17" w:name="_Toc137454026"/>
      <w:bookmarkStart w:id="18" w:name="_Toc98857083"/>
      <w:bookmarkStart w:id="19" w:name="_Toc98857031"/>
      <w:r>
        <w:rPr>
          <w:rFonts w:cs="Arial" w:ascii="Arial" w:hAnsi="Arial"/>
          <w:b/>
          <w:bCs/>
          <w:color w:val="auto"/>
        </w:rPr>
        <w:t>ANEXO 1</w:t>
      </w:r>
      <w:bookmarkEnd w:id="17"/>
      <w:bookmarkEnd w:id="18"/>
      <w:bookmarkEnd w:id="19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EQUISITOS “ETAPA I PARA PEQUEÑOS Y MEDIANOS PRODUCTORES”</w:t>
      </w:r>
    </w:p>
    <w:tbl>
      <w:tblPr>
        <w:tblW w:w="89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8605"/>
      </w:tblGrid>
      <w:tr>
        <w:trPr>
          <w:trHeight w:val="56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arta suscrita por el representante de la organización dirigida al Director General Ejecutivo PRO-BOLIVIA, Lic. Vidal Coria Mamani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7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opia de la Personería Jurídica emitida por la gobernación u otro documento que acredite su reconocimiento como organización </w:t>
            </w:r>
            <w:r>
              <w:rPr>
                <w:rFonts w:eastAsia="Times New Roman" w:cs="Arial" w:ascii="Arial" w:hAnsi="Arial"/>
                <w:bCs/>
                <w:lang w:val="es-ES" w:eastAsia="es-BO"/>
              </w:rPr>
              <w:t>(resolución administrativa departamental y/o testimonio).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Nómina de beneficiarios segú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4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físico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digital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, adjunto fotocopia de cedula identidad vigente.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oletas y/o planilla de pago de leche de los últimos 12 meses, (si corresponde).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firmadas y selladas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91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Para infraestructura de beneficio comunal, la organización deberá presentar documento que acredite el Derecho Propietario del Terreno u otro documento que sea reconocido como propiedad de la organización de productores. </w:t>
            </w:r>
          </w:p>
        </w:tc>
      </w:tr>
      <w:tr>
        <w:trPr>
          <w:trHeight w:val="54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ara una segunda solicitud de financiamiento, deberá adjuntar certificado de viabilidad emitido por PRO-BOLIVIA.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Ficha Técnica Resumen de la Iniciativa Productiva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3 - Formulario 1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físico y digital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EQUISITOS “ETAPA I PARA PEQUEÑAS Y MEDIANAS INDUSTRIAS”</w:t>
      </w:r>
    </w:p>
    <w:tbl>
      <w:tblPr>
        <w:tblW w:w="891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8557"/>
      </w:tblGrid>
      <w:tr>
        <w:trPr>
          <w:trHeight w:val="5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arta suscrita por el representante legal de la industria, dirigida al Director General Ejecutivo PRO-BOLIVIA, Lic. Vidal Coria Mamani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8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de la matrícula de comercio vigente (SEPREC).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firmadas y selladas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Planilla de acopio de leche (</w:t>
            </w:r>
            <w:r>
              <w:rPr>
                <w:rFonts w:eastAsia="Times New Roman" w:cs="Arial" w:ascii="Arial" w:hAnsi="Arial"/>
                <w:b/>
                <w:bCs/>
                <w:lang w:val="es-ES" w:eastAsia="es-BO"/>
              </w:rPr>
              <w:t>firmada y sellada por el representante de los productores y presentar en formato físico y digital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) 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Anexo 6.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Ficha técnica resumen del proyec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5 - Formulario 2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físico y digital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0" w:name="_Toc137454027"/>
      <w:bookmarkStart w:id="21" w:name="_Toc98857084"/>
      <w:bookmarkStart w:id="22" w:name="_Toc98857032"/>
      <w:r>
        <w:rPr>
          <w:rFonts w:cs="Arial" w:ascii="Arial" w:hAnsi="Arial"/>
          <w:b/>
          <w:bCs/>
          <w:color w:val="auto"/>
        </w:rPr>
        <w:t>ANEXO 2</w:t>
      </w:r>
      <w:bookmarkEnd w:id="20"/>
      <w:bookmarkEnd w:id="21"/>
      <w:bookmarkEnd w:id="22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“ETAPA II PARA PEQUEÑOS Y MEDIANOS PRODUCTORES”.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8635"/>
      </w:tblGrid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lang w:val="es-ES" w:eastAsia="es-BO"/>
              </w:rPr>
              <w:t>Poder vigente del Representante legal (copia legalizada u original).</w:t>
            </w:r>
          </w:p>
        </w:tc>
      </w:tr>
      <w:tr>
        <w:trPr>
          <w:trHeight w:val="56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BO"/>
              </w:rPr>
              <w:t>Copia legalizada</w:t>
            </w:r>
            <w:r>
              <w:rPr>
                <w:rFonts w:eastAsia="Times New Roman" w:cs="Arial" w:ascii="Arial" w:hAnsi="Arial"/>
                <w:bCs/>
                <w:lang w:val="es-ES" w:eastAsia="es-BO"/>
              </w:rPr>
              <w:t xml:space="preserve"> de la Personería Jurídica emitida por la gobernación u otro documento que acredite su reconocimiento como organización.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vigente de los beneficiarios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Copia firmada y sellada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iniciativa productiva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Copia firmada y sellada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). </w:t>
            </w:r>
          </w:p>
        </w:tc>
      </w:tr>
      <w:tr>
        <w:trPr>
          <w:trHeight w:val="567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contraparte de acuerdo a los requerimientos por componente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Copia firmada y sellada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arta de autorización a PRO-BOLIVIA para realizar consulta de no adeudos de la Organización al Sistema Financiero (Solicitada a Infocred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Formulario Anexo 10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compromiso de proporcionar información a PRO-BOLIVIA.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“Registro PRO-BOLIVIA” de cada beneficiario.</w:t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i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ocumento de iniciativa productiva de acuerdo a normativa vigen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9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REQUISITOS “ETAPA II PARA PEQUEÑAS Y MEDIANAS INDUSTRIAS</w:t>
      </w:r>
      <w:r>
        <w:rPr>
          <w:rFonts w:cs="Arial" w:ascii="Arial" w:hAnsi="Arial"/>
          <w:b/>
          <w:bCs/>
          <w:sz w:val="16"/>
          <w:szCs w:val="16"/>
        </w:rPr>
        <w:t>”</w:t>
      </w:r>
    </w:p>
    <w:tbl>
      <w:tblPr>
        <w:tblW w:w="89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861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lang w:val="es-ES" w:eastAsia="es-BO"/>
              </w:rPr>
              <w:t>Poder vigente del Representante legal (copia legalizada u original), si corresponde.</w:t>
            </w:r>
          </w:p>
        </w:tc>
      </w:tr>
      <w:tr>
        <w:trPr>
          <w:trHeight w:val="128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eclaración Jurada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 Notariada de la industria que indiqu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Compromiso de brindar información a PRO-BOLIVIA por el lapso de 5 años a partir de la firma del conven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No tener deudas con proyectos relacionados al Estado Plurinacional de Bolivia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registro PRO-BOLIVIA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beneficiario de PRO-BOLIVIA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Certificado del precio justo emitido por PRO-BOLIVIA/PROLECHE.</w:t>
            </w:r>
          </w:p>
        </w:tc>
      </w:tr>
      <w:tr>
        <w:trPr>
          <w:trHeight w:val="6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arta y formulario de autorización a PRO-BOLIVIA para realizar la consulta de no adeudos en el Sistema Financiero (Solicitada a Infocred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Formulario Anexo 10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eclaración jurada notariada de uso de leche Nacional. 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highlight w:val="cyan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ocumento de iniciativa productiva de acuerdo a normativa vigen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BO"/>
              </w:rPr>
              <w:t>Anexo 9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3" w:name="_Toc137454028"/>
      <w:bookmarkStart w:id="24" w:name="_Toc98857085"/>
      <w:bookmarkStart w:id="25" w:name="_Toc98857033"/>
      <w:r>
        <w:rPr>
          <w:rFonts w:cs="Arial" w:ascii="Arial" w:hAnsi="Arial"/>
          <w:b/>
          <w:bCs/>
          <w:color w:val="auto"/>
        </w:rPr>
        <w:t>ANEXO 3</w:t>
      </w:r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709" w:top="1542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229735" cy="749363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6" w:name="_Toc137454029"/>
      <w:bookmarkStart w:id="27" w:name="_Toc98857086"/>
      <w:bookmarkStart w:id="28" w:name="_Toc98857034"/>
      <w:r>
        <w:rPr>
          <w:rFonts w:cs="Arial" w:ascii="Arial" w:hAnsi="Arial"/>
          <w:b/>
          <w:bCs/>
          <w:color w:val="auto"/>
        </w:rPr>
        <w:t>ANEXO 4</w:t>
      </w:r>
      <w:bookmarkEnd w:id="26"/>
      <w:bookmarkEnd w:id="27"/>
      <w:bookmarkEnd w:id="28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180070" cy="468757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a: Todos los campos deben ser llenados obligatoriamente</w:t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llo y Firma del Representante de la organ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9" w:name="_Toc137454030"/>
      <w:bookmarkStart w:id="30" w:name="_Toc98857087"/>
      <w:bookmarkStart w:id="31" w:name="_Toc98857035"/>
      <w:r>
        <w:rPr>
          <w:rFonts w:cs="Arial" w:ascii="Arial" w:hAnsi="Arial"/>
          <w:b/>
          <w:bCs/>
          <w:color w:val="auto"/>
        </w:rPr>
        <w:t>ANEXO 5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701" w:right="1701" w:gutter="0" w:header="709" w:top="1542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933950" cy="7435850"/>
            <wp:effectExtent l="0" t="0" r="0" b="0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2" w:name="_Toc137454031"/>
      <w:bookmarkStart w:id="33" w:name="_Toc98857088"/>
      <w:bookmarkStart w:id="34" w:name="_Toc98857036"/>
      <w:r>
        <w:rPr>
          <w:rFonts w:cs="Arial" w:ascii="Arial" w:hAnsi="Arial"/>
          <w:b/>
          <w:bCs/>
          <w:color w:val="auto"/>
        </w:rPr>
        <w:t>ANEXO 6</w:t>
      </w:r>
      <w:bookmarkEnd w:id="32"/>
      <w:bookmarkEnd w:id="33"/>
      <w:bookmarkEnd w:id="34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>
          <w:rFonts w:eastAsia="Times New Roman" w:cs="Arial" w:ascii="Arial" w:hAnsi="Arial"/>
          <w:color w:val="000000"/>
          <w:lang w:val="es-ES" w:eastAsia="es-BO"/>
        </w:rPr>
        <w:t>PLANILLA DE ACOPIO DE LECHE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/>
        <w:drawing>
          <wp:inline distT="0" distB="0" distL="0" distR="0">
            <wp:extent cx="8180070" cy="4612640"/>
            <wp:effectExtent l="0" t="0" r="0" b="0"/>
            <wp:docPr id="2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5" w:name="_Toc137454032"/>
      <w:bookmarkStart w:id="36" w:name="_Toc98857089"/>
      <w:bookmarkStart w:id="37" w:name="_Toc98857037"/>
      <w:r>
        <w:rPr>
          <w:rFonts w:cs="Arial" w:ascii="Arial" w:hAnsi="Arial"/>
          <w:b/>
          <w:bCs/>
          <w:color w:val="auto"/>
        </w:rPr>
        <w:t>ANEXO 7</w:t>
      </w:r>
      <w:bookmarkEnd w:id="35"/>
      <w:bookmarkEnd w:id="36"/>
      <w:bookmarkEnd w:id="3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PRODUCT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-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: INTENCIÓN DE FINANCIAMIENTO DE INICIATIVA PRODUCTIVA:  (Programa, Proyecto y/o Iniciativa Productiv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, acopio y volumen de calidad de leche, haciendo sostenible nuestra Iniciativa Productiva, que demanda los siguientes requerimientos (describa los requerimientos de financiamiento) y declaramos que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-BOLIVIA – Fondo PROLECHE, para la evaluación de la Iniciativa Productiva a presentars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nómina de beneficiarios con nombre, apellido y firma de los productores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irmantes, obrando por la organización (</w:t>
      </w:r>
      <w:r>
        <w:rPr>
          <w:rFonts w:cs="Arial" w:ascii="Arial" w:hAnsi="Arial"/>
          <w:i/>
          <w:iCs/>
          <w:sz w:val="20"/>
          <w:szCs w:val="20"/>
        </w:rPr>
        <w:t>nombre de los productores</w:t>
      </w:r>
      <w:r>
        <w:rPr>
          <w:rFonts w:cs="Arial" w:ascii="Arial" w:hAnsi="Arial"/>
          <w:sz w:val="20"/>
          <w:szCs w:val="20"/>
        </w:rPr>
        <w:t>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os Product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Organización (En caso que cuenten con sell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lang w:val="es-ES" w:eastAsia="es-ES"/>
        </w:rPr>
      </w:pPr>
      <w:bookmarkStart w:id="38" w:name="_Toc137454033"/>
      <w:bookmarkStart w:id="39" w:name="_Toc98857090"/>
      <w:bookmarkStart w:id="40" w:name="_Toc98857038"/>
      <w:r>
        <w:rPr>
          <w:rFonts w:eastAsia="Times New Roman" w:cs="Arial" w:ascii="Arial" w:hAnsi="Arial"/>
          <w:b/>
          <w:color w:val="auto"/>
          <w:lang w:val="es-ES" w:eastAsia="es-ES"/>
        </w:rPr>
        <w:t>ANEXO 8</w:t>
      </w:r>
      <w:bookmarkEnd w:id="38"/>
      <w:bookmarkEnd w:id="39"/>
      <w:bookmarkEnd w:id="4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INDUSTRI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-BOLIV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 INTENCIÓN DE FINANCIAMIENTO DE INICIATIVA PRODUCTIVA: (Programa, Proyecto y/o Iniciativa Productiv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de la Pequeña Industria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 de leche y de derivados Lácteos, haciendo sostenible nuestra Iniciativa Productiva que demanda los siguientes requerimientos (detalla los requerimientos de financiamiento) y declaramos que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mos copia simple del Poder del representante de la industria. (si corresponde)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mos compromiso de la Industria de emitir reporte e información a PRO-BOLIVIA durante al menos 10 años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copia de la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bajo firmantes, obrando por la pequeña industria (nombre de la industria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a Ind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dustria (En caso que cuenten con sell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lang w:val="es-ES" w:eastAsia="es-ES"/>
        </w:rPr>
      </w:pPr>
      <w:bookmarkStart w:id="41" w:name="_Toc137454034"/>
      <w:bookmarkStart w:id="42" w:name="_Toc98857091"/>
      <w:bookmarkStart w:id="43" w:name="_Toc98857039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9</w:t>
      </w:r>
      <w:bookmarkEnd w:id="41"/>
      <w:bookmarkEnd w:id="42"/>
      <w:bookmarkEnd w:id="43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CONTENIDO MÍNIMO DE </w:t>
      </w:r>
      <w:r>
        <w:rPr>
          <w:rFonts w:cs="Arial" w:ascii="Arial" w:hAnsi="Arial"/>
          <w:b/>
        </w:rPr>
        <w:t>INICIATIVA PRODUCTIVA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</w:tblGrid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ÍNDICE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ÉCNICA RESUMEN DEL PROYE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TECEDENT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PRODUCTIVO (ACTUAL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TERIA PRIMA E INSUM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QUINARIA Y EQUIP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 GRAMA DEL PROCESO PRODUCTIVO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RODUCT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OSTOS POR PRODU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DE COMERCIALIZ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POR VENTAS (MENSUAL Y POR ÉPOCA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ERCAD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LOGÍSTIC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/PRIORIZACIÓN DEL PROBLEMA Y PUNTOS CRÍT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AUS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COMPONENTES REQUERI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, MAQUINARIA Y/O HERRAMIENTAS (Si corresponde)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planta de maquinaria y equipo (optimizando los procesos productivos y recursos necesarios -LAY OUT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DEL PLAN DE MEJORA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nálisis ambiental en cumplimiento de la Ley 1333 y el reglamento ambiental correspondient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SOSTENIBILIDAD OPERATIVA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los costos de inversión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los cost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ructura de financiamien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res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reciación de activos fijos y amortización de activos fijos diferidos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rucción del Flujo de Caja Económico y Financier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yección del Estado de Resultados y Balance General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Indicadores de Evaluación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Construcción de infraestructura (Si corresponde): Frentes de trabajo, proceso constructiv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mplementación de maquinaria y equipo: Frentes de trabajo, proceso de instalación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Trasferencia tecnología e intelectual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Puesta en marcha (Identificar actividades requeridas para la implementación del proyecto)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stablecer la duración en tiempo de actividades a ser desarrolladas en la ejecución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laborar diagrama de Ruta Crítica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laboración de diagramas GANTT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EX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MAQUINARIA Y/O HERRAMIENTAS (Si Corresponde)</w:t>
            </w:r>
          </w:p>
        </w:tc>
      </w:tr>
      <w:tr>
        <w:trPr>
          <w:trHeight w:val="1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OMO APORTE DE LOS BENEFICIAROS (Si corresponde)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oria constructiva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s constructiv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ómputos Métric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cios Unitari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upuesto de construcción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caciones Técnic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VIGENTE DE LOS BENEFICI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AS Y/O PLANILLA DE PAGO DE LECHE DE LOS ÚLTIMOS 12 MES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PRO-BOLIVIA DE CADA BENEFICIARI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ORIGEN DE LA LECHE (PARA INDUSTRIAS)</w:t>
            </w:r>
          </w:p>
        </w:tc>
      </w:tr>
      <w:tr>
        <w:trPr>
          <w:trHeight w:val="2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 USO DE LECHE NACIONAL (PARA INDUSTRI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CONTRAPARTE DE ACUERDO A LOS REQUERIMIENTOS POR COMPONENTE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INICIATIVA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eastAsia="Times New Roman"/>
          <w:lang w:val="es-ES" w:eastAsia="es-ES"/>
        </w:rPr>
      </w:pPr>
      <w:bookmarkStart w:id="44" w:name="_Toc137454035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10</w:t>
      </w:r>
      <w:bookmarkEnd w:id="4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860"/>
        <w:gridCol w:w="859"/>
        <w:gridCol w:w="857"/>
        <w:gridCol w:w="859"/>
        <w:gridCol w:w="1132"/>
        <w:gridCol w:w="1133"/>
        <w:gridCol w:w="1134"/>
        <w:gridCol w:w="1136"/>
        <w:gridCol w:w="8"/>
      </w:tblGrid>
      <w:tr>
        <w:trPr>
          <w:trHeight w:val="669" w:hRule="atLeast"/>
        </w:trPr>
        <w:tc>
          <w:tcPr>
            <w:tcW w:w="8839" w:type="dxa"/>
            <w:gridSpan w:val="10"/>
            <w:tcBorders/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BO"/>
              </w:rPr>
              <w:t>FORMULARIO DE AUTORIZACIÓN DE CONSULTA DE INFORMACIÓN CONFIDENCIAL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53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Lugar y fecha:…............................................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39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Yo, ……………………..……………………………………………con C.I. N°………………… representante legal de……………………………………………………………………….…… ……....................................................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Arial" w:ascii="Arial" w:hAnsi="Arial"/>
                <w:color w:val="0070C0"/>
                <w:lang w:eastAsia="es-BO"/>
              </w:rPr>
              <w:t xml:space="preserve">(Nombre de la Asociación y/o Industria), </w:t>
            </w:r>
            <w:r>
              <w:rPr>
                <w:rFonts w:eastAsia="Times New Roman" w:cs="Arial" w:ascii="Arial" w:hAnsi="Arial"/>
                <w:color w:val="000000"/>
                <w:lang w:eastAsia="es-BO"/>
              </w:rPr>
              <w:t>autorizo en forma expresa a PRO-BOLIVIA, a solicitar información sobre mis antecedentes crediticios y otras cuentas por pagar de carácter económico, financiero y comercial registrado en el BIC y la CIC de la Autoridad de Supervisión del Sistema Financiero (ASFI), mientras dure mi relación contractual con el citado usuario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Firma Nombre y Apellidos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Aclaración de la Firm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C.I.: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Representante de los Productores/Industri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Sello de la Organización/Industri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5" w:name="Page_33"/>
      <w:bookmarkStart w:id="46" w:name="Page_32"/>
      <w:bookmarkStart w:id="47" w:name="Page_31"/>
      <w:bookmarkStart w:id="48" w:name="Page_30"/>
      <w:bookmarkStart w:id="49" w:name="Page_29"/>
      <w:bookmarkStart w:id="50" w:name="Page_28"/>
      <w:bookmarkStart w:id="51" w:name="Page_33"/>
      <w:bookmarkStart w:id="52" w:name="Page_32"/>
      <w:bookmarkStart w:id="53" w:name="Page_31"/>
      <w:bookmarkStart w:id="54" w:name="Page_30"/>
      <w:bookmarkStart w:id="55" w:name="Page_29"/>
      <w:bookmarkStart w:id="56" w:name="Page_28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" w:after="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11</w:t>
      </w:r>
    </w:p>
    <w:p>
      <w:pPr>
        <w:pStyle w:val="Normal"/>
        <w:spacing w:before="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LAMENTO DE ADMINISTRACIÓN Y DISPOSICIÓN A RECURSOS </w:t>
      </w:r>
    </w:p>
    <w:p>
      <w:pPr>
        <w:pStyle w:val="Normal"/>
        <w:spacing w:before="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ONDO PROLE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e encuentra adjunto en la  página web de PRO – BOLIVIA (www.probolivia.gob.bo)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701" w:right="1701" w:gutter="0" w:header="709" w:top="1542" w:footer="2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ivaldi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58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5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8.1pt;margin-top:672.65pt;width:38.45pt;height:18.7pt" coordorigin="762,13453" coordsize="769,374">
              <v:rect id="shape_0" ID="Text Box 7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>2023 AÑO DE LA JUVENTUD HACIA EL BICENTENARIO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41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8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1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5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.1pt;margin-top:672.65pt;width:38.45pt;height:18.7pt" coordorigin="762,13453" coordsize="769,374">
              <v:rect id="shape_0" ID="Text Box 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1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>2023 AÑO DE LA JUVENTUD HACIA EL BICENTENARIO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1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64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5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2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6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9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.1pt;margin-top:672.65pt;width:38.45pt;height:18.7pt" coordorigin="762,13453" coordsize="769,374">
              <v:rect id="shape_0" ID="Text Box 2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>2023 AÑO DE LA JUVENTUD HACIA EL BICENTENARIO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1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4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3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83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38.1pt;margin-top:672.65pt;width:38.45pt;height:18.7pt" coordorigin="762,13453" coordsize="769,374">
              <v:rect id="shape_0" ID="Text Box 3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3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5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6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>2023 AÑO DE LA JUVENTUD HACIA EL BICENTENARIO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8" name="Imagen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82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9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4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19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3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8.1pt;margin-top:672.65pt;width:38.45pt;height:18.7pt" coordorigin="762,13453" coordsize="769,374">
              <v:rect id="shape_0" ID="Text Box 4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8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>2023 AÑO DE LA JUVENTUD HACIA EL BICENTENARIO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02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4" name="Imagen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108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5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1, parágrafo 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1, parágrafo 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e debe tener cuidado en la acreditación de los correos electrónicos, así como los números de celular en el formulario, ya que estos servirán para todas las notificaciones entre el o la solicitante y PRO-BOLIV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0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7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8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9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24" name="Imagen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0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5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0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0" name="Imagen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31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80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221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80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a28c4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221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69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6962"/>
    <w:rPr/>
  </w:style>
  <w:style w:type="character" w:styleId="PrrafodelistaCar" w:customStyle="1">
    <w:name w:val="Párrafo de lista Car"/>
    <w:link w:val="ListParagraph"/>
    <w:uiPriority w:val="34"/>
    <w:qFormat/>
    <w:rsid w:val="00165894"/>
    <w:rPr/>
  </w:style>
  <w:style w:type="character" w:styleId="Pagenumber">
    <w:name w:val="page number"/>
    <w:basedOn w:val="DefaultParagraphFont"/>
    <w:uiPriority w:val="99"/>
    <w:unhideWhenUsed/>
    <w:qFormat/>
    <w:rsid w:val="000a4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1a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751a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751af"/>
    <w:rPr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a16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16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f0e0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0e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80c5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28c4"/>
    <w:pPr>
      <w:outlineLvl w:val="9"/>
    </w:pPr>
    <w:rPr>
      <w:lang w:eastAsia="es-BO"/>
    </w:rPr>
  </w:style>
  <w:style w:type="paragraph" w:styleId="Contents1">
    <w:name w:val="TOC 1"/>
    <w:basedOn w:val="Normal"/>
    <w:next w:val="Normal"/>
    <w:autoRedefine/>
    <w:uiPriority w:val="39"/>
    <w:unhideWhenUsed/>
    <w:rsid w:val="00ea28c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21c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75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751af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a164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f0e0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A3719-0DED-45BB-9CA2-270A75F90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  <Pages>18</Pages>
  <Words>3137</Words>
  <Characters>17254</Characters>
  <CharactersWithSpaces>2035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35:00Z</dcterms:created>
  <dc:creator>Luis Fernando Tarqui Aruquipa</dc:creator>
  <dc:description/>
  <dc:language>en-US</dc:language>
  <cp:lastModifiedBy>Veronica Daniela Aduviri Guarachi</cp:lastModifiedBy>
  <cp:lastPrinted>2023-06-12T13:55:00Z</cp:lastPrinted>
  <dcterms:modified xsi:type="dcterms:W3CDTF">2023-06-16T2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