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MINISTERIO DE DESARROLLO PRODUCTIVO Y ECONOMÍA PLURAL- MDPyEP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PRO-BOLIV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73025" distR="85090" simplePos="0" locked="0" layoutInCell="0" allowOverlap="1" relativeHeight="60" wp14:anchorId="197354BD">
                <wp:simplePos x="0" y="0"/>
                <wp:positionH relativeFrom="column">
                  <wp:posOffset>1130300</wp:posOffset>
                </wp:positionH>
                <wp:positionV relativeFrom="paragraph">
                  <wp:posOffset>152400</wp:posOffset>
                </wp:positionV>
                <wp:extent cx="3371850" cy="2257425"/>
                <wp:effectExtent l="193675" t="193675" r="390525" b="390525"/>
                <wp:wrapSquare wrapText="bothSides"/>
                <wp:docPr id="1" name="Imagen 33" descr="C:\Users\yaquelin.vega\Documents\Downloads\PERFIL PRO LECH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33" descr="C:\Users\yaquelin.vega\Documents\Downloads\PERFIL PRO LECH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7176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3" stroked="f" o:allowincell="f" style="position:absolute;margin-left:89pt;margin-top:12pt;width:265.45pt;height:177.7pt;mso-wrap-style:none;v-text-anchor:middle" wp14:anchorId="197354B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OCATORIA 01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NANCIAMIENTO A INICIATIVAS PRODUCTIVAS PARA ASOCIACIONES DE PEQUEÑOS Y MEDIANOS PRODUCTORES LECHEROS, PEQUEÑAS Y MEDIANAS INDUSTRIAS LÁCTE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Paz – Bolivia 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  <w:lang w:val="es-ES"/>
            </w:rPr>
          </w:pPr>
          <w:r>
            <w:br w:type="page"/>
          </w:r>
          <w:bookmarkStart w:id="0" w:name="_Hlk98857535"/>
          <w:bookmarkStart w:id="1" w:name="_Hlk98856412"/>
          <w:bookmarkEnd w:id="0"/>
          <w:bookmarkEnd w:id="1"/>
          <w:r>
            <w:rPr>
              <w:rFonts w:cs="Arial" w:ascii="Arial" w:hAnsi="Arial"/>
              <w:lang w:val="es-ES"/>
            </w:rPr>
            <w:t>Contenido</w:t>
          </w:r>
        </w:p>
        <w:p>
          <w:pPr>
            <w:pStyle w:val="Normal"/>
            <w:rPr>
              <w:lang w:val="es-ES" w:eastAsia="es-BO"/>
            </w:rPr>
          </w:pPr>
          <w:r>
            <w:rPr>
              <w:lang w:val="es-ES" w:eastAsia="es-BO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126662013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14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OBJET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15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INICIATIVAS PRODUCTIV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16">
            <w:r>
              <w:rPr>
                <w:webHidden/>
                <w:rStyle w:val="IndexLink"/>
                <w:rFonts w:cs="Arial" w:ascii="Arial" w:hAnsi="Arial"/>
              </w:rPr>
              <w:t>3.1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RITERIOS DE ELEGIBIL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17">
            <w:r>
              <w:rPr>
                <w:webHidden/>
                <w:rStyle w:val="IndexLink"/>
                <w:rFonts w:cs="Arial" w:ascii="Arial" w:hAnsi="Arial"/>
              </w:rPr>
              <w:t>3.2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RITERIOS DE EXCLUS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18">
            <w:r>
              <w:rPr>
                <w:webHidden/>
                <w:rStyle w:val="IndexLink"/>
                <w:rFonts w:cs="Arial" w:ascii="Arial" w:hAnsi="Arial"/>
              </w:rPr>
              <w:t>3.3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CONSIDERACIONES IMPORTANTES PARA LA PRESENTACIÓN DE PROPUEST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19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PROCEDIMI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20">
            <w:r>
              <w:rPr>
                <w:webHidden/>
                <w:rStyle w:val="IndexLink"/>
                <w:rFonts w:cs="Arial" w:ascii="Arial" w:hAnsi="Arial"/>
              </w:rPr>
              <w:t>4.1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PRIMERA ET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21">
            <w:r>
              <w:rPr>
                <w:webHidden/>
                <w:rStyle w:val="IndexLink"/>
                <w:rFonts w:cs="Arial" w:ascii="Arial" w:hAnsi="Arial"/>
              </w:rPr>
              <w:t>4.2</w:t>
            </w:r>
            <w:r>
              <w:rPr>
                <w:rStyle w:val="IndexLink"/>
                <w:rFonts w:eastAsia="" w:eastAsiaTheme="minorEastAsia"/>
                <w:lang w:eastAsia="es-BO"/>
              </w:rPr>
              <w:tab/>
            </w:r>
            <w:r>
              <w:rPr>
                <w:rStyle w:val="IndexLink"/>
                <w:rFonts w:cs="Arial" w:ascii="Arial" w:hAnsi="Arial"/>
              </w:rPr>
              <w:t>SEGUNDA ETAP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22">
            <w:r>
              <w:rPr>
                <w:webHidden/>
                <w:rStyle w:val="IndexLink"/>
                <w:rFonts w:cs="Arial" w:ascii="Arial" w:hAnsi="Arial"/>
              </w:rPr>
              <w:t>ANEXO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23">
            <w:r>
              <w:rPr>
                <w:webHidden/>
                <w:rStyle w:val="IndexLink"/>
                <w:rFonts w:cs="Arial" w:ascii="Arial" w:hAnsi="Arial"/>
              </w:rPr>
              <w:t>ANEXO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24">
            <w:r>
              <w:rPr>
                <w:webHidden/>
                <w:rStyle w:val="IndexLink"/>
                <w:rFonts w:cs="Arial" w:ascii="Arial" w:hAnsi="Arial"/>
              </w:rPr>
              <w:t>ANEXO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25">
            <w:r>
              <w:rPr>
                <w:webHidden/>
                <w:rStyle w:val="IndexLink"/>
                <w:rFonts w:cs="Arial" w:ascii="Arial" w:hAnsi="Arial"/>
              </w:rPr>
              <w:t>ANEXO 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26">
            <w:r>
              <w:rPr>
                <w:webHidden/>
                <w:rStyle w:val="IndexLink"/>
                <w:rFonts w:cs="Arial" w:ascii="Arial" w:hAnsi="Arial"/>
              </w:rPr>
              <w:t>ANEXO 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27">
            <w:r>
              <w:rPr>
                <w:webHidden/>
                <w:rStyle w:val="IndexLink"/>
                <w:rFonts w:cs="Arial" w:ascii="Arial" w:hAnsi="Arial"/>
              </w:rPr>
              <w:t>ANEXO 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28">
            <w:r>
              <w:rPr>
                <w:webHidden/>
                <w:rStyle w:val="IndexLink"/>
                <w:rFonts w:cs="Arial" w:ascii="Arial" w:hAnsi="Arial"/>
              </w:rPr>
              <w:t>ANEXO 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29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>ANEXO 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30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>ANEXO 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830" w:leader="dot"/>
            </w:tabs>
            <w:rPr>
              <w:rFonts w:eastAsia="" w:eastAsiaTheme="minorEastAsia"/>
              <w:lang w:eastAsia="es-BO"/>
            </w:rPr>
          </w:pPr>
          <w:hyperlink w:anchor="_Toc126662031">
            <w:r>
              <w:rPr>
                <w:webHidden/>
                <w:rStyle w:val="IndexLink"/>
                <w:rFonts w:eastAsia="Times New Roman" w:cs="Arial" w:ascii="Arial" w:hAnsi="Arial"/>
                <w:lang w:val="es-ES" w:eastAsia="es-ES"/>
              </w:rPr>
              <w:t>ANEXO 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6662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bookmarkStart w:id="2" w:name="_Hlk98857535"/>
          <w:bookmarkStart w:id="3" w:name="_Hlk98856412"/>
          <w:bookmarkStart w:id="4" w:name="_Hlk98857535"/>
          <w:bookmarkStart w:id="5" w:name="_Hlk98856412"/>
          <w:bookmarkEnd w:id="4"/>
          <w:bookmarkEnd w:id="5"/>
        </w:p>
      </w:sdtContent>
    </w:sdt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6" w:name="_Toc126662013"/>
      <w:r>
        <w:rPr>
          <w:rFonts w:cs="Arial" w:ascii="Arial" w:hAnsi="Arial"/>
          <w:b/>
          <w:bCs/>
          <w:color w:val="auto"/>
          <w:sz w:val="22"/>
          <w:szCs w:val="22"/>
        </w:rPr>
        <w:t>INTRODUCCIÓN</w:t>
      </w:r>
      <w:bookmarkEnd w:id="6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l Fondo de Apoyo al Complejo Productivo Lácteo PROLECHE en el marco de la Ley N°204 del 15 de diciembre de 2011, Decreto Supremo 1207 del 25 de abril 2012 que reglamente la ley N°204, Ley 1295 del 24 de abril 2020 de ampliación de vigencia del Fondo PROLECHE, Decreto Supremo N°4423 del 16 de diciembre 2020 y la Resolución Ministerial MDPyEP/DESPACHO/N°012.2021 del 15 de enero 2021, a través de procedimientos administrativos, técnicos, financieros y jurídicos aplicables a transferencias directas, gastos administrativos-operativos, promoción de consumo, transferencias de recursos no reembolsables público-privado, público-público en efectivo y/o de bienes en especie destinado a Proyectos y/o Iniciativas Productivas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sentido, PRO-BOLIVIA a través del Fondo PROLECHE realizará convocatorias para la gestión 2023 a la presentación de Iniciativas Productivas, mediante medios de alcance local y nacional, así como medios digitales dirigidos a pequeños y medianos productores, pequeñas y medianas industrias del sector lácteo para presentar Iniciativas Productivas, solicitando Transferencias Público Privadas al Fondo PROLECHE destinados para el equipamiento, herramientas, insumos requeridos para el proceso de acopio, almacenamiento, transformación y comercialización de la leche cruda, servicios profesionales y/o empresariales, para transferencia tecnológica, capacitación, asistencia técnica, investigación e innovación. 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7" w:name="_Toc126662014"/>
      <w:r>
        <w:rPr>
          <w:rFonts w:cs="Arial" w:ascii="Arial" w:hAnsi="Arial"/>
          <w:b/>
          <w:bCs/>
          <w:color w:val="auto"/>
          <w:sz w:val="22"/>
          <w:szCs w:val="22"/>
        </w:rPr>
        <w:t>OBJETIVO</w:t>
      </w:r>
      <w:bookmarkEnd w:id="7"/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la convocatoria 01/2023 de financiamiento de PRO-BOLIVIA, es fortalecer la conservación de la calidad de la leche, transformación de sus derivados con innovación y tecnificación, en el marco de la Ley N°204, dirigido a pequeños y medianos productores asociados, pequeñas y medianas industrias del sector productivo lácteo.</w:t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8" w:name="_Toc126662015"/>
      <w:r>
        <w:rPr>
          <w:rFonts w:cs="Arial" w:ascii="Arial" w:hAnsi="Arial"/>
          <w:b/>
          <w:bCs/>
          <w:color w:val="auto"/>
          <w:sz w:val="22"/>
          <w:szCs w:val="22"/>
        </w:rPr>
        <w:t>INICIATIVAS PRODUCTIVAS</w:t>
      </w:r>
      <w:bookmarkEnd w:id="8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as Iniciativas Productivas deben estar orientadas a la calidad de la leche, transformación, innovación y tecnificación de manera integral asociativa – comunitaria (Anexo 9). Los ámbitos de intervención de la presente convocatoria son los siguientes: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s Integrales de Transformación,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s Integrales de Acopio,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Equipamiento para el Manejo y Transporte de Leche cruda, y</w:t>
      </w:r>
    </w:p>
    <w:p>
      <w:pPr>
        <w:pStyle w:val="Normal"/>
        <w:numPr>
          <w:ilvl w:val="0"/>
          <w:numId w:val="16"/>
        </w:numPr>
        <w:spacing w:lineRule="auto" w:line="276" w:before="24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s Integrales de Alimento Balanceado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9" w:name="_Toc126662016"/>
      <w:r>
        <w:rPr>
          <w:rFonts w:cs="Arial" w:ascii="Arial" w:hAnsi="Arial"/>
          <w:b/>
          <w:bCs/>
          <w:color w:val="auto"/>
          <w:sz w:val="22"/>
          <w:szCs w:val="22"/>
        </w:rPr>
        <w:t>CRITERIOS DE ELEGIBILIDAD</w:t>
      </w:r>
      <w:bookmarkEnd w:id="9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de elegibilidad para las transferencias Público – Privado de bienes en especie están establecidos en el Reglamento de Administración y disposición de Recursos del Fondo PROLECHE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0" w:name="_Toc126662017"/>
      <w:r>
        <w:rPr>
          <w:rFonts w:cs="Arial" w:ascii="Arial" w:hAnsi="Arial"/>
          <w:b/>
          <w:bCs/>
          <w:color w:val="auto"/>
          <w:sz w:val="22"/>
          <w:szCs w:val="22"/>
        </w:rPr>
        <w:t>CRITERIOS DE EXCLUSIÓN</w:t>
      </w:r>
      <w:bookmarkEnd w:id="10"/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de exclusión para las transferencias Público – Privado de bienes en especie están establecidos en el Reglamento de Administración y disposición de Recursos del Fondo PROLECHE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no se considerará financiar Iniciativas Productivas bajo los siguientes criterios: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es que hayan participado como beneficiario en otras asociaciones.</w:t>
      </w:r>
    </w:p>
    <w:p>
      <w:pPr>
        <w:pStyle w:val="ListParagraph"/>
        <w:numPr>
          <w:ilvl w:val="3"/>
          <w:numId w:val="1"/>
        </w:numPr>
        <w:spacing w:lineRule="auto" w:line="240" w:before="240" w:after="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ores que fueron beneficiados con el mismo tipo de equipamiento, de otras Entidades Públicas y privadas.</w:t>
      </w:r>
    </w:p>
    <w:p>
      <w:pPr>
        <w:pStyle w:val="ListParagraph"/>
        <w:numPr>
          <w:ilvl w:val="3"/>
          <w:numId w:val="1"/>
        </w:numPr>
        <w:spacing w:lineRule="auto" w:line="240" w:before="240" w:after="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que no cuenten con Personería Jurídica emitida por la gobernación.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ones de Productores que no estén relacionadas con la producción de leche bovina.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tivas Productivas de industrias lácteas que sean beneficiarias de recursos del Fondo PROLECHE (Transferencias Directas). </w:t>
      </w:r>
    </w:p>
    <w:p>
      <w:pPr>
        <w:pStyle w:val="ListParagraph"/>
        <w:numPr>
          <w:ilvl w:val="3"/>
          <w:numId w:val="1"/>
        </w:numPr>
        <w:spacing w:lineRule="auto" w:line="240" w:before="240" w:after="160"/>
        <w:ind w:left="993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s Lácteas con una antigüedad menor a 3 años.</w:t>
      </w:r>
    </w:p>
    <w:p>
      <w:pPr>
        <w:pStyle w:val="Heading2"/>
        <w:numPr>
          <w:ilvl w:val="1"/>
          <w:numId w:val="7"/>
        </w:numPr>
        <w:spacing w:lineRule="auto" w:line="240" w:before="240" w:after="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1" w:name="_Toc126662018"/>
      <w:r>
        <w:rPr>
          <w:rFonts w:cs="Arial" w:ascii="Arial" w:hAnsi="Arial"/>
          <w:b/>
          <w:bCs/>
          <w:color w:val="auto"/>
          <w:sz w:val="22"/>
          <w:szCs w:val="22"/>
        </w:rPr>
        <w:t>CONSIDERACIONES IMPORTANTES PARA LA PRESENTACIÓN DE PROPUESTAS</w:t>
      </w:r>
      <w:bookmarkEnd w:id="11"/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de propuesta para la Iniciativa Productiva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bookmarkStart w:id="12" w:name="_Hlk98782550"/>
      <w:r>
        <w:rPr>
          <w:rFonts w:cs="Arial" w:ascii="Arial" w:hAnsi="Arial"/>
        </w:rPr>
        <w:t xml:space="preserve">Los formularios para la propuesta de Iniciativa Productiva estarán disponibles en la página web de PRO-BOLIVIA </w:t>
      </w:r>
      <w:r>
        <w:rPr>
          <w:rFonts w:cs="Arial" w:ascii="Arial" w:hAnsi="Arial"/>
          <w:color w:val="0070C0"/>
        </w:rPr>
        <w:t>www.probolivia.gob.bo</w:t>
      </w:r>
      <w:r>
        <w:rPr>
          <w:rFonts w:cs="Arial" w:ascii="Arial" w:hAnsi="Arial"/>
        </w:rPr>
        <w:t xml:space="preserve">, del cual podrán descargar los documentos de la Convocatoria 01/2023. Los proponentes podrán presentar solo 1 (una) solicitud por asociación de productores lecheros o pequeña y mediana industria del sector lácteo. </w:t>
      </w:r>
      <w:bookmarkEnd w:id="12"/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 y consultas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ocumentos y la propuesta de la Iniciativa Productiva deberán </w:t>
      </w:r>
      <w:bookmarkStart w:id="13" w:name="_Hlk98782598"/>
      <w:r>
        <w:rPr>
          <w:rFonts w:cs="Arial" w:ascii="Arial" w:hAnsi="Arial"/>
        </w:rPr>
        <w:t xml:space="preserve">ser remitidas en </w:t>
      </w:r>
      <w:r>
        <w:rPr>
          <w:rFonts w:cs="Arial" w:ascii="Arial" w:hAnsi="Arial"/>
          <w:b/>
          <w:bCs/>
        </w:rPr>
        <w:t xml:space="preserve">FÍSIC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>DIGITAL</w:t>
      </w:r>
      <w:r>
        <w:rPr>
          <w:rFonts w:cs="Arial" w:ascii="Arial" w:hAnsi="Arial"/>
        </w:rPr>
        <w:t xml:space="preserve"> a las oficinas de PRO-BOLIVIA ubicadas:</w:t>
      </w:r>
    </w:p>
    <w:p>
      <w:pPr>
        <w:pStyle w:val="ListParagraph"/>
        <w:numPr>
          <w:ilvl w:val="0"/>
          <w:numId w:val="18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Paz: Edificio Ex Refo, Avenida Camacho N° 1488, esquina calle Bueno, Piso 3 (ventanilla única).</w:t>
      </w:r>
    </w:p>
    <w:p>
      <w:pPr>
        <w:pStyle w:val="ListParagraph"/>
        <w:numPr>
          <w:ilvl w:val="0"/>
          <w:numId w:val="18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chabamba: Calle Juan Mendoza s/n entre Av. Los Ángeles y calle Mariano Guzmán, Zona Valle Hermoso – Villa Venezuela (referencia: a una cuadra y media del Mercado Campesino).</w:t>
      </w:r>
    </w:p>
    <w:p>
      <w:pPr>
        <w:pStyle w:val="ListParagraph"/>
        <w:numPr>
          <w:ilvl w:val="0"/>
          <w:numId w:val="18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osí: Av. Las Banderas s/n, Zona Las Lecherias (referencia: frente a la nueva terminal de buses).</w:t>
      </w:r>
    </w:p>
    <w:p>
      <w:pPr>
        <w:pStyle w:val="ListParagraph"/>
        <w:numPr>
          <w:ilvl w:val="0"/>
          <w:numId w:val="18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rija: Calle Isaac Attie entre Av. Víctor Paz y Avaroa Edif. Familia Medina s/n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convocatoria entra en vigencia a partir del día de su publicación, </w:t>
      </w:r>
      <w:r>
        <w:rPr>
          <w:rFonts w:cs="Arial" w:ascii="Arial" w:hAnsi="Arial"/>
          <w:b/>
          <w:bCs/>
        </w:rPr>
        <w:t>domingo 12 de febrero al viernes 10 de marzo</w:t>
      </w:r>
      <w:r>
        <w:rPr>
          <w:rFonts w:cs="Arial" w:ascii="Arial" w:hAnsi="Arial"/>
        </w:rPr>
        <w:t xml:space="preserve"> de la presente gestión, de manera impostergable. Para consultas, al correo: </w:t>
      </w:r>
      <w:r>
        <w:rPr>
          <w:rFonts w:cs="Arial" w:ascii="Arial" w:hAnsi="Arial"/>
          <w:color w:val="0070C0"/>
        </w:rPr>
        <w:t xml:space="preserve">proleche_convocatorias@probolivia.gob.bo </w:t>
      </w:r>
      <w:r>
        <w:rPr>
          <w:rFonts w:cs="Arial" w:ascii="Arial" w:hAnsi="Arial"/>
        </w:rPr>
        <w:t>o comunicarse al número de teléfono 2-2147756</w:t>
      </w:r>
      <w:bookmarkEnd w:id="13"/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 económicos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arco del Reglamento de Administración y Disposición de Recursos del Fondo PROLECHE, se cuenta con presupuesto para el financiamiento de Iniciativas Productivas.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993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centaje de financiamiento en Transferencias Público - Privado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oductores: El porcentaje de financiamiento correspondiente del Fondo de Apoyo al Complejo Productivo Lácteo PROLECHE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será hasta el 70% del total solicitado en una primera instancia y hasta el 50% del total solicitado en una segunda y/o posteriores solicitudes.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Industrias: El porcentaje de financiamiento correspondiente del Fondo de Apoyo Complejo Productivo Lácteo PROLECHE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será hasta el 50% del total solicitado en una primera instancia y hasta el 30% del total solicitado en una segunda y/o posteriores solicitudes.</w:t>
      </w:r>
    </w:p>
    <w:p>
      <w:pPr>
        <w:pStyle w:val="Heading1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4" w:name="_Toc126662019"/>
      <w:r>
        <w:rPr>
          <w:rFonts w:cs="Arial" w:ascii="Arial" w:hAnsi="Arial"/>
          <w:b/>
          <w:bCs/>
          <w:color w:val="auto"/>
          <w:sz w:val="22"/>
          <w:szCs w:val="22"/>
        </w:rPr>
        <w:t>PROCEDIMIENTO</w:t>
      </w:r>
      <w:bookmarkEnd w:id="14"/>
    </w:p>
    <w:p>
      <w:pPr>
        <w:pStyle w:val="Heading2"/>
        <w:numPr>
          <w:ilvl w:val="1"/>
          <w:numId w:val="8"/>
        </w:numPr>
        <w:spacing w:lineRule="auto" w:line="240" w:before="40" w:after="24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5" w:name="_Toc126662020"/>
      <w:r>
        <w:rPr>
          <w:rFonts w:cs="Arial" w:ascii="Arial" w:hAnsi="Arial"/>
          <w:b/>
          <w:bCs/>
          <w:color w:val="auto"/>
          <w:sz w:val="22"/>
          <w:szCs w:val="22"/>
        </w:rPr>
        <w:t>PRIMERA ETAPA</w:t>
      </w:r>
      <w:bookmarkEnd w:id="15"/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ción de propuestas de las Iniciativas Productiva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y propuestas de financiamiento remitidas a oficinas de PRO-BOLIVIA, deberán cumplir con los requisitos establecidos en la presente convocatoria y el Reglamento de Administración y Disposición de Recursos del Fondo PROLECHE (Anexo 11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las solicitudes no cumplan con la documentación requerida, serán descalificada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ció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selección se efectuará mediante una evaluación técnica de los requisitos solicitados en la primera etapa con base a los lineamientos establecidos en la presente convocatoria y el reglamento de Administración y Disposición a recursos del Fondo PROLECH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ón de resulta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evaluada la iniciativa productiva, la nómina de seleccionados será publicada en la página web de PRO – BOLIVIA (www.probolivia.gob.bo), también se notificará mediante nota y/o vía electrónica a los correos que se encuentren registrado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Heading2"/>
        <w:numPr>
          <w:ilvl w:val="1"/>
          <w:numId w:val="8"/>
        </w:numPr>
        <w:spacing w:lineRule="auto" w:line="240" w:before="40" w:after="240"/>
        <w:ind w:left="993" w:hanging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bookmarkStart w:id="16" w:name="_Toc126662021"/>
      <w:r>
        <w:rPr>
          <w:rFonts w:cs="Arial" w:ascii="Arial" w:hAnsi="Arial"/>
          <w:b/>
          <w:bCs/>
          <w:color w:val="auto"/>
          <w:sz w:val="22"/>
          <w:szCs w:val="22"/>
        </w:rPr>
        <w:t>SEGUNDA ETAPA</w:t>
      </w:r>
      <w:bookmarkEnd w:id="16"/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os y presentación de documento de iniciativa product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l Reglamento de administración y disposición de recursos del Fondo PROLECHE una vez notificado el solicitante como seleccionado</w:t>
      </w:r>
      <w:r>
        <w:rPr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deberá presentar los documentos descritos en el Anexo 2, en un plazo de 18 días calendario, de manera impostergabl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r que se realizará una visita técnica </w:t>
      </w:r>
      <w:r>
        <w:rPr>
          <w:rFonts w:cs="Arial" w:ascii="Arial" w:hAnsi="Arial"/>
          <w:i/>
        </w:rPr>
        <w:t>in situ</w:t>
      </w:r>
      <w:r>
        <w:rPr>
          <w:rFonts w:cs="Arial" w:ascii="Arial" w:hAnsi="Arial"/>
        </w:rPr>
        <w:t xml:space="preserve"> para verificar la viabilidad a la propuesta de la iniciativa productiva.</w:t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17" w:name="_Toc126662022"/>
      <w:bookmarkStart w:id="18" w:name="_Toc98857083"/>
      <w:bookmarkStart w:id="19" w:name="_Toc98857031"/>
      <w:r>
        <w:rPr>
          <w:rFonts w:cs="Arial" w:ascii="Arial" w:hAnsi="Arial"/>
          <w:b/>
          <w:bCs/>
          <w:color w:val="auto"/>
        </w:rPr>
        <w:t>ANEXO 1</w:t>
      </w:r>
      <w:bookmarkEnd w:id="17"/>
      <w:bookmarkEnd w:id="18"/>
      <w:bookmarkEnd w:id="19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  <w:t>REQUISITOS “ETAPA I PARA PEQUEÑOS Y MEDIANOS PRODUCTORES”</w:t>
      </w:r>
    </w:p>
    <w:tbl>
      <w:tblPr>
        <w:tblW w:w="896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"/>
        <w:gridCol w:w="8605"/>
      </w:tblGrid>
      <w:tr>
        <w:trPr>
          <w:trHeight w:val="4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suscrita por el representante de la organización dirigida al Director General Ejecutivo PRO-BOLIVIA, Lic. Vidal Coria Mamani Anexo 7.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Copia de la Personería Jurídica emitida por la gobernación u otro documento que acredite su reconocimiento como organización económica- productiva. 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Nómina de beneficiarios según Anexo 4 (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>físico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 y 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>digital</w:t>
            </w: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).</w:t>
            </w:r>
          </w:p>
        </w:tc>
      </w:tr>
      <w:tr>
        <w:trPr>
          <w:trHeight w:val="2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oletas y/o planilla de pago de leche de los últimos 12 meses, (si corresponde).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3 cotizaciones por bien solicitado (firmadas y selladas).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Para infraestructura de beneficio comunal, la organización deberá presentar documento que acredite el Derecho Propietario del Terreno u otro documento que sea reconocido como propiedad de la organización de productores. </w:t>
            </w:r>
          </w:p>
        </w:tc>
      </w:tr>
      <w:tr>
        <w:trPr>
          <w:trHeight w:val="2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ara una segunda solicitud de financiamiento, deberá adjuntar certificado de viabilidad emitido por PRO-BOLIVIA.</w:t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icha Técnica Resumen de la Iniciativa Productiva Anexo 3 (Formulario 1)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REQUISITOS “ETAPA I PARA PEQUEÑAS Y MEDIANAS INDUSTRIAS”</w:t>
      </w:r>
    </w:p>
    <w:tbl>
      <w:tblPr>
        <w:tblW w:w="891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"/>
        <w:gridCol w:w="8557"/>
      </w:tblGrid>
      <w:tr>
        <w:trPr>
          <w:trHeight w:val="4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suscrita por el representante legal de la industria, dirigida al Director General Ejecutivo PRO-BOLIVIA, Lic. Vidal Coria Mamani Anexo 8.</w:t>
            </w:r>
            <w:r>
              <w:rPr>
                <w:rFonts w:eastAsia="Times New Roman" w:cs="Arial" w:ascii="Arial" w:hAnsi="Arial"/>
                <w:b/>
                <w:color w:val="000000"/>
                <w:lang w:val="es-ES" w:eastAsia="es-B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opia de la matrícula de comercio vigente (FUNDEMPRESA O SEPREC).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3 cotizaciones por bien solicitado (firmadas y selladas).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Planilla de acopio de leche (firmada y sellada por el representante de los productores y presentar en formato físico y digital) Anexo 6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icha técnica resumen del proyecto Anexo 5 (Formulario 2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0" w:name="_Toc126662023"/>
      <w:bookmarkStart w:id="21" w:name="_Toc98857084"/>
      <w:bookmarkStart w:id="22" w:name="_Toc98857032"/>
      <w:r>
        <w:rPr>
          <w:rFonts w:cs="Arial" w:ascii="Arial" w:hAnsi="Arial"/>
          <w:b/>
          <w:bCs/>
          <w:color w:val="auto"/>
        </w:rPr>
        <w:t>ANEXO 2</w:t>
      </w:r>
      <w:bookmarkEnd w:id="20"/>
      <w:bookmarkEnd w:id="21"/>
      <w:bookmarkEnd w:id="22"/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UISITOS “ETAPA II PARA PEQUEÑOS Y MEDIANOS PRODUCTORES”.</w:t>
      </w:r>
    </w:p>
    <w:tbl>
      <w:tblPr>
        <w:tblW w:w="89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8635"/>
      </w:tblGrid>
      <w:tr>
        <w:trPr>
          <w:trHeight w:val="9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oder vigente del Representante legal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opia legalizada de la Personería Jurídica emitida por la gobernación u otro documento que acredite su reconocimiento como organización económica- productiva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vigente de los beneficiarios (Copia firmada y sellada)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Acta de aprobación de iniciativa productiva (Copia firmada y sellada). 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cta de aprobación de contraparte de acuerdo a los requerimientos por componente (Copia firmada y sellada).</w:t>
            </w:r>
          </w:p>
        </w:tc>
      </w:tr>
      <w:tr>
        <w:trPr>
          <w:trHeight w:val="27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de autorización a PRO-BOLIVIA para realizar consulta de no adeudos de la Organización al Sistema Financiero (Solicitada a Infocred – Formulario Anexo 10).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de compromiso de proporcionar información a PRO-BOLIVIA.</w:t>
            </w:r>
          </w:p>
        </w:tc>
      </w:tr>
      <w:tr>
        <w:trPr>
          <w:trHeight w:val="96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“Registro PRO-BOLIVIA” de cada beneficiario.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i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ocumento de iniciativa productiva de acuerdo a normativa vigente Anexo 9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UISITOS “ETAPA II PARA PEQUEÑAS Y MEDIANAS INDUSTRIAS”</w:t>
      </w:r>
    </w:p>
    <w:tbl>
      <w:tblPr>
        <w:tblW w:w="89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8616"/>
      </w:tblGrid>
      <w:tr>
        <w:trPr>
          <w:trHeight w:val="1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a.</w:t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Poder vigente del Representante legal, si corresponde.</w:t>
            </w:r>
          </w:p>
        </w:tc>
      </w:tr>
      <w:tr>
        <w:trPr>
          <w:trHeight w:val="83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b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eclaración Jurada</w:t>
            </w: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 xml:space="preserve"> Notariada de la industria que indiqu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- Compromiso de brindar información a PRO-BOLIVIA por el lapso de 5 años a partir de la firma del conven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- No tener deudas con proyectos relacionados al Estado Plurinacional de 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registro PRO-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ertificado de beneficiario de PRO-BOLIVIA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e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BO"/>
              </w:rPr>
              <w:t>Certificado del precio justo emitido por PRO-BOLIVIA/PROLECHE.</w:t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f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Carta y formulario de autorización a PRO-BOLIVIA para realizar la consulta de no adeudos en el Sistema Financiero (Solicitada a Infocred – Formulario Anexo 10).</w:t>
            </w:r>
          </w:p>
        </w:tc>
      </w:tr>
      <w:tr>
        <w:trPr>
          <w:trHeight w:val="1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g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 xml:space="preserve">Declaración jurada notariada de uso de leche Nacional. </w:t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h.</w:t>
            </w:r>
          </w:p>
        </w:tc>
        <w:tc>
          <w:tcPr>
            <w:tcW w:w="8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highlight w:val="cyan"/>
                <w:lang w:eastAsia="es-B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BO"/>
              </w:rPr>
              <w:t>Documento de iniciativa productiva de acuerdo a normativa vigente Anexo 9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3" w:name="_Toc126662024"/>
      <w:bookmarkStart w:id="24" w:name="_Toc98857085"/>
      <w:bookmarkStart w:id="25" w:name="_Toc98857033"/>
      <w:r>
        <w:rPr>
          <w:rFonts w:cs="Arial" w:ascii="Arial" w:hAnsi="Arial"/>
          <w:b/>
          <w:bCs/>
          <w:color w:val="auto"/>
        </w:rPr>
        <w:t>ANEXO 3</w:t>
      </w:r>
      <w:bookmarkEnd w:id="23"/>
      <w:bookmarkEnd w:id="24"/>
      <w:bookmarkEnd w:id="25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1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701" w:right="1701" w:gutter="0" w:header="709" w:top="1542" w:footer="0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457190" cy="740346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6" w:name="_Toc126662025"/>
      <w:bookmarkStart w:id="27" w:name="_Toc98857086"/>
      <w:bookmarkStart w:id="28" w:name="_Toc98857034"/>
      <w:r>
        <w:rPr>
          <w:rFonts w:cs="Arial" w:ascii="Arial" w:hAnsi="Arial"/>
          <w:b/>
          <w:bCs/>
          <w:color w:val="auto"/>
        </w:rPr>
        <w:t>ANEXO 4</w:t>
      </w:r>
      <w:bookmarkEnd w:id="26"/>
      <w:bookmarkEnd w:id="27"/>
      <w:bookmarkEnd w:id="28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8180070" cy="4292600"/>
            <wp:effectExtent l="0" t="0" r="0" b="0"/>
            <wp:docPr id="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ta: Todos los campos deben ser llenados obligatoriamente</w:t>
        <w:tab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18" w:right="1542" w:gutter="0" w:header="709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40" w:leader="none"/>
        </w:tabs>
        <w:spacing w:lineRule="auto" w:line="24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llo y Firma del Representante de la organización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29" w:name="_Toc126662026"/>
      <w:bookmarkStart w:id="30" w:name="_Toc98857087"/>
      <w:bookmarkStart w:id="31" w:name="_Toc98857035"/>
      <w:r>
        <w:rPr>
          <w:rFonts w:cs="Arial" w:ascii="Arial" w:hAnsi="Arial"/>
          <w:b/>
          <w:bCs/>
          <w:color w:val="auto"/>
        </w:rPr>
        <w:t>ANEXO 5</w:t>
      </w:r>
      <w:bookmarkEnd w:id="29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2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701" w:right="1701" w:gutter="0" w:header="709" w:top="1542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427980" cy="7231380"/>
            <wp:effectExtent l="0" t="0" r="0" b="0"/>
            <wp:docPr id="1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32" w:name="_Toc126662027"/>
      <w:bookmarkStart w:id="33" w:name="_Toc98857088"/>
      <w:bookmarkStart w:id="34" w:name="_Toc98857036"/>
      <w:r>
        <w:rPr>
          <w:rFonts w:cs="Arial" w:ascii="Arial" w:hAnsi="Arial"/>
          <w:b/>
          <w:bCs/>
          <w:color w:val="auto"/>
        </w:rPr>
        <w:t>ANEXO 6</w:t>
      </w:r>
      <w:bookmarkEnd w:id="32"/>
      <w:bookmarkEnd w:id="33"/>
      <w:bookmarkEnd w:id="34"/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val="es-ES" w:eastAsia="es-BO"/>
        </w:rPr>
      </w:pPr>
      <w:r>
        <w:rPr>
          <w:rFonts w:eastAsia="Times New Roman" w:cs="Arial" w:ascii="Arial" w:hAnsi="Arial"/>
          <w:color w:val="000000"/>
          <w:lang w:val="es-ES" w:eastAsia="es-BO"/>
        </w:rPr>
        <w:t>PLANILLA DE ACOPIO DE LECHE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1418" w:right="1542" w:gutter="0" w:header="709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lang w:val="es-ES" w:eastAsia="es-BO"/>
        </w:rPr>
      </w:pPr>
      <w:r>
        <w:rPr/>
        <w:drawing>
          <wp:inline distT="0" distB="0" distL="0" distR="0">
            <wp:extent cx="8180070" cy="4612640"/>
            <wp:effectExtent l="0" t="0" r="0" b="0"/>
            <wp:docPr id="23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</w:rPr>
      </w:pPr>
      <w:bookmarkStart w:id="35" w:name="_Toc126662028"/>
      <w:bookmarkStart w:id="36" w:name="_Toc98857089"/>
      <w:bookmarkStart w:id="37" w:name="_Toc98857037"/>
      <w:r>
        <w:rPr>
          <w:rFonts w:cs="Arial" w:ascii="Arial" w:hAnsi="Arial"/>
          <w:b/>
          <w:bCs/>
          <w:color w:val="auto"/>
        </w:rPr>
        <w:t>ANEXO 7</w:t>
      </w:r>
      <w:bookmarkEnd w:id="35"/>
      <w:bookmarkEnd w:id="36"/>
      <w:bookmarkEnd w:id="37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ARTA DE INICIATIVA PRODUCTIVA – PRODUCTORES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ignar lugar y fech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GENERAL EJECUTIVO PROBOLIV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.: INTENCIÓN DE FINANCIAMIENTO DE INICIATIVA PRODUCTIVA:  (Programa, Proyecto y/o Iniciativa Productiv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mayor consider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, nos honramos en solicitar participar en la presentación de la Iniciativa Productiva……. (Consignar el nombre o razón social de la Iniciativa Productiva), manifestando que por decisión de nuestros miembros hemos asumido su representación leg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endo el procedimiento determinado al efecto, ratificando nuestro compromiso de fortalecer y mejorar las condiciones de manejo, acopio y volumen de calidad de leche, haciendo sostenible nuestra Iniciativa Productiva, que demanda los siguientes requerimientos (describa los requerimientos de financiamiento) y declaramos que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mos activamente en la ejecución del (Programa, Proyecto y/o Iniciativa Productiva) que someteremos a su consideración. 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acuerdo con todos los requisitos que solicita el Fondo PROLECH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mos proporcionar cualquier información adicional que sea requerida por PROBOLIVIA – Fondo PROLECHE, para la evaluación de la Iniciativa Productiva a presentarse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nómina de beneficiarios con nombre, apellido y firma de los productores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Personería Jurídica o documento legal que acredite su constitución (si present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irmantes, obrando por la organización (</w:t>
      </w:r>
      <w:r>
        <w:rPr>
          <w:rFonts w:cs="Arial" w:ascii="Arial" w:hAnsi="Arial"/>
          <w:i/>
          <w:iCs/>
          <w:sz w:val="20"/>
          <w:szCs w:val="20"/>
        </w:rPr>
        <w:t>nombre de los productores</w:t>
      </w:r>
      <w:r>
        <w:rPr>
          <w:rFonts w:cs="Arial" w:ascii="Arial" w:hAnsi="Arial"/>
          <w:sz w:val="20"/>
          <w:szCs w:val="20"/>
        </w:rPr>
        <w:t>), manifestamos nuestra conformidad e intención de participar activamente en la Iniciativa Produc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e motivo, saludamos a Ud. atentamente,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(s) de los Productore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Organización (En caso que cuenten con sello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lang w:val="es-ES" w:eastAsia="es-ES"/>
        </w:rPr>
      </w:pPr>
      <w:bookmarkStart w:id="38" w:name="_Toc126662029"/>
      <w:bookmarkStart w:id="39" w:name="_Toc98857090"/>
      <w:bookmarkStart w:id="40" w:name="_Toc98857038"/>
      <w:r>
        <w:rPr>
          <w:rFonts w:eastAsia="Times New Roman" w:cs="Arial" w:ascii="Arial" w:hAnsi="Arial"/>
          <w:b/>
          <w:color w:val="auto"/>
          <w:lang w:val="es-ES" w:eastAsia="es-ES"/>
        </w:rPr>
        <w:t>ANEXO 8</w:t>
      </w:r>
      <w:bookmarkEnd w:id="38"/>
      <w:bookmarkEnd w:id="39"/>
      <w:bookmarkEnd w:id="4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ARTA DE INICIATIVA PRODUCTIVA – INDUSTRI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signar lugar y fech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 GENERAL EJECUTIVO PROBOLIV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. INTENCIÓN DE FINANCIAMIENTO DE INICIATIVA PRODUCTIVA: (Programa, Proyecto y/o Iniciativa Productiv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mayor consideració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presente, nos honramos en solicitar participar en la presentación de la Iniciativa Productiva……. (Consignar el nombre o razón social de la Iniciativa Productiva), manifestando que por decisión de nuestros miembros de la Pequeña Industria hemos asumido su representación leg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endo el procedimiento determinado al efecto, ratificando nuestro compromiso de fortalecer y mejorar las condiciones de manejo de leche y de derivados Lácteos, haciendo sostenible nuestra Iniciativa Productiva que demanda los siguientes requerimientos (detalla los requerimientos de financiamiento) y declaramos que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emos activamente en la ejecución del (Programa, Proyecto y/o Iniciativa Productiva) que someteremos a su consideración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acuerdo con todos los requisitos que solicita el Fondo PROLECH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emos proporcionar cualquier información adicional que sea requerida por PROBOLIVIA – Fondo PROLECHE, para la evaluación de la Iniciativa Productiva a presentarse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mos copia simple del Poder del representante de la industria. (si corresponde)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mos compromiso de la Industria de emitir reporte e información a PRO-BOLIVIA durante al menos 10 años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amos copia de la Personería Jurídica o documento legal que acredite su constitución (si presenta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bajo firmantes, obrando por la pequeña industria (nombre de la industria), manifestamos nuestra conformidad e intención de participar activamente en la Iniciativa Productiv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este motivo, saludamos a Ud. atentamente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(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(s) de la Indust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Industria (En caso que cuenten con sello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Heading1"/>
        <w:jc w:val="center"/>
        <w:rPr>
          <w:rFonts w:ascii="Arial" w:hAnsi="Arial" w:eastAsia="Times New Roman" w:cs="Arial"/>
          <w:b/>
          <w:b/>
          <w:bCs/>
          <w:color w:val="auto"/>
          <w:lang w:val="es-ES" w:eastAsia="es-ES"/>
        </w:rPr>
      </w:pPr>
      <w:bookmarkStart w:id="41" w:name="_Toc126662030"/>
      <w:bookmarkStart w:id="42" w:name="_Toc98857091"/>
      <w:bookmarkStart w:id="43" w:name="_Toc98857039"/>
      <w:r>
        <w:rPr>
          <w:rFonts w:eastAsia="Times New Roman" w:cs="Arial" w:ascii="Arial" w:hAnsi="Arial"/>
          <w:b/>
          <w:bCs/>
          <w:color w:val="auto"/>
          <w:lang w:val="es-ES" w:eastAsia="es-ES"/>
        </w:rPr>
        <w:t>ANEXO 9</w:t>
      </w:r>
      <w:bookmarkEnd w:id="41"/>
      <w:bookmarkEnd w:id="42"/>
      <w:bookmarkEnd w:id="43"/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CONTENIDO MÍNIMO DE </w:t>
      </w:r>
      <w:r>
        <w:rPr>
          <w:rFonts w:cs="Arial" w:ascii="Arial" w:hAnsi="Arial"/>
          <w:b/>
        </w:rPr>
        <w:t>INICIATIVA PRODUCTIVA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2"/>
      </w:tblGrid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ÍNDICE 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TÉCNICA RESUMEN DEL PROYECT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NTECEDENT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CESO PRODUCTIVO (ACTUAL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MATERIA PRIMA E INSUM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MAQUINARIA Y EQUIP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JO GRAMA DEL PROCESO PRODUCTIVO 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PRODUCT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COSTOS POR PRODUCT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ROCESO DE COMERCIALIZACIÓN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POR VENTAS (MENSUAL Y POR ÉPOCA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MERCADO ACTUAL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LOGÍSTICO ACTUAL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DE MEJORA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/PRIORIZACIÓN DEL PROBLEMA Y PUNTOS CRÍTIC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CAUSA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OS COMPONENTES REQUERID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, MAQUINARIA Y/O HERRAMIENTAS (Si corresponde)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en planta de maquinaria y equipo (optimizando los procesos productivos y recursos necesarios -LAY OUT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2"/>
                <w:numId w:val="10"/>
              </w:numPr>
              <w:spacing w:lineRule="auto" w:line="240" w:before="0" w:after="0"/>
              <w:ind w:left="1080" w:hanging="48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SERVICIOS COMPLEMENTARI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 DEL PLAN DE MEJORA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nálisis ambiental en cumplimiento de la Ley 1333 y el reglamento ambiental correspondient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SOSTENIBILIDAD OPERATIVA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terminación de los costos de inversión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terminación de los costos del proyec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ructura de financiamien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resos del proyect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reciación de activos fijos y amortización de activos fijos diferidos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trucción del Flujo de Caja Económico y Financiero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yección del Estado de Resultados y Balance General.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76" w:before="0" w:after="20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terminación de Indicadores de Evaluación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CTIVIDAD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Construcción de infraestructura (Si corresponde): Frentes de trabajo, proceso constructivo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mplementación de maquinaria y equipo: Frentes de trabajo, proceso de instalación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Trasferencia tecnología e intelectual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Puesta en marcha (Identificar actividades requeridas para la implementación del proyecto)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Establecer la duración en tiempo de actividades a ser desarrolladas en la ejecución del proyecto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Elaborar diagrama de Ruta Crítica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Elaboración de diagramas GANTT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NEX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6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érminos de referencia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 MAQUINARIA Y/O HERRAMIENTAS (Si Corresponde)</w:t>
            </w:r>
          </w:p>
        </w:tc>
      </w:tr>
      <w:tr>
        <w:trPr>
          <w:trHeight w:val="14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6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Cotizaciones y especificaciones técnicas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SERVICIOS COMPLEMENTARI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6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Términos de referencia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COMO APORTE DE LOS BENEFICIAROS (Si corresponde)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moria constructiva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os constructivos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ómputos Métricos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cios Unitarios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supuesto de construcción</w:t>
            </w:r>
          </w:p>
        </w:tc>
      </w:tr>
      <w:tr>
        <w:trPr>
          <w:trHeight w:val="1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cificaciones Técnica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 (Si corresponde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Cotizaciones y especificaciones técnicas (firmadas y sellad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VIGENTE DE LOS BENEFICIARIO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AS Y/O PLANILLA DE PAGO DE LECHE DE LOS ÚLTIMOS 12 MESES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GISTRO PRO-BOLIVIA DE CADA BENEFICIARIO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ORIGEN DE LA LECHE (PARA INDUSTRIAS)</w:t>
            </w:r>
          </w:p>
        </w:tc>
      </w:tr>
      <w:tr>
        <w:trPr>
          <w:trHeight w:val="26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JURADA DE USO DE LECHE NACIONAL (PARA INDUSTRIAS)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APROBACIÓN DE CONTRAPARTE DE ACUERDO A LOS REQUERIMIENTOS POR COMPONENTES.</w:t>
            </w:r>
          </w:p>
        </w:tc>
      </w:tr>
      <w:tr>
        <w:trPr>
          <w:trHeight w:val="23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APROBACIÓN DE INICIATIVA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Heading1"/>
        <w:jc w:val="center"/>
        <w:rPr>
          <w:rFonts w:eastAsia="Times New Roman"/>
          <w:lang w:val="es-ES" w:eastAsia="es-ES"/>
        </w:rPr>
      </w:pPr>
      <w:bookmarkStart w:id="44" w:name="_Toc126662031"/>
      <w:r>
        <w:rPr>
          <w:rFonts w:eastAsia="Times New Roman" w:cs="Arial" w:ascii="Arial" w:hAnsi="Arial"/>
          <w:b/>
          <w:bCs/>
          <w:color w:val="auto"/>
          <w:lang w:val="es-ES" w:eastAsia="es-ES"/>
        </w:rPr>
        <w:t>ANEXO 10</w:t>
      </w:r>
      <w:bookmarkEnd w:id="44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1"/>
        <w:gridCol w:w="860"/>
        <w:gridCol w:w="859"/>
        <w:gridCol w:w="857"/>
        <w:gridCol w:w="859"/>
        <w:gridCol w:w="1132"/>
        <w:gridCol w:w="1133"/>
        <w:gridCol w:w="1134"/>
        <w:gridCol w:w="1136"/>
        <w:gridCol w:w="8"/>
      </w:tblGrid>
      <w:tr>
        <w:trPr>
          <w:trHeight w:val="669" w:hRule="atLeast"/>
        </w:trPr>
        <w:tc>
          <w:tcPr>
            <w:tcW w:w="8839" w:type="dxa"/>
            <w:gridSpan w:val="10"/>
            <w:tcBorders/>
            <w:shd w:color="000000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BO"/>
              </w:rPr>
              <w:t>FORMULARIO DE AUTORIZACIÓN DE CONSULTA DE INFORMACIÓN CONFIDENCIAL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53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Lugar y fecha:…............................................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839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Yo, ……………………..……………………………………………con C.I. N°………………… representante legal de……………………………………………………………………….…… ……....................................................………………………………………………………………………………………………………………………………………………………………………………………………………..</w:t>
            </w:r>
            <w:r>
              <w:rPr>
                <w:rFonts w:eastAsia="Times New Roman" w:cs="Arial" w:ascii="Arial" w:hAnsi="Arial"/>
                <w:color w:val="0070C0"/>
                <w:lang w:eastAsia="es-BO"/>
              </w:rPr>
              <w:t xml:space="preserve">(Nombre de la Asociación y/o Industria), </w:t>
            </w:r>
            <w:r>
              <w:rPr>
                <w:rFonts w:eastAsia="Times New Roman" w:cs="Arial" w:ascii="Arial" w:hAnsi="Arial"/>
                <w:color w:val="000000"/>
                <w:lang w:eastAsia="es-BO"/>
              </w:rPr>
              <w:t>autorizo en forma expresa a PRO-BOLIVIA, a solicitar información sobre mis antecedentes crediticios y otras cuentas por pagar de carácter económico, financiero y comercial registrado en el BIC y la CIC de la Autoridad de Supervisión del Sistema Financiero (ASFI), mientras dure mi relación contractual con el citado usuario.</w:t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1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BO"/>
              </w:rPr>
              <w:t>Firma Nombre y Apellidos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Aclaración de la Firma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C.I.: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Representante de los Productores/Industria</w:t>
            </w:r>
          </w:p>
        </w:tc>
      </w:tr>
      <w:tr>
        <w:trPr>
          <w:trHeight w:val="317" w:hRule="atLeast"/>
        </w:trPr>
        <w:tc>
          <w:tcPr>
            <w:tcW w:w="883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es-BO"/>
              </w:rPr>
              <w:t>Sello de la Organización/Industria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before="4" w:after="160"/>
        <w:rPr>
          <w:rFonts w:ascii="Arial" w:hAnsi="Arial" w:cs="Arial"/>
          <w:b/>
          <w:b/>
          <w:bCs/>
        </w:rPr>
      </w:pPr>
      <w:r>
        <w:rPr/>
      </w:r>
      <w:bookmarkStart w:id="45" w:name="Page_29"/>
      <w:bookmarkStart w:id="46" w:name="Page_29"/>
      <w:bookmarkEnd w:id="46"/>
    </w:p>
    <w:sectPr>
      <w:headerReference w:type="default" r:id="rId16"/>
      <w:footerReference w:type="default" r:id="rId17"/>
      <w:footnotePr>
        <w:numFmt w:val="decimal"/>
      </w:footnotePr>
      <w:type w:val="nextPage"/>
      <w:pgSz w:w="12240" w:h="15840"/>
      <w:pgMar w:left="1701" w:right="1701" w:gutter="0" w:header="709" w:top="1542" w:footer="26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Vivaldi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6"/>
        <w:szCs w:val="16"/>
      </w:rPr>
    </w:pPr>
    <w:r>
      <w:rPr>
        <w:rFonts w:cs="Calibri"/>
        <w:b/>
        <w:i/>
        <w:color w:val="A6A6A6" w:themeColor="background1" w:themeShade="a6"/>
        <w:sz w:val="16"/>
        <w:szCs w:val="16"/>
      </w:rPr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58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5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8.1pt;margin-top:672.65pt;width:38.45pt;height:18.7pt" coordorigin="762,13453" coordsize="769,374">
              <v:rect id="shape_0" ID="Text Box 71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9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73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41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8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1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6"/>
        <w:szCs w:val="16"/>
      </w:rPr>
    </w:pPr>
    <w:r>
      <w:rPr>
        <w:rFonts w:cs="Calibri"/>
        <w:b/>
        <w:i/>
        <w:color w:val="A6A6A6" w:themeColor="background1" w:themeShade="a6"/>
        <w:sz w:val="16"/>
        <w:szCs w:val="16"/>
      </w:rPr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65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1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38.1pt;margin-top:672.65pt;width:38.45pt;height:18.7pt" coordorigin="762,13453" coordsize="769,374">
              <v:rect id="shape_0" ID="Text Box 1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0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1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2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3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1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64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15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2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6"/>
        <w:szCs w:val="16"/>
      </w:rPr>
    </w:pPr>
    <w:r>
      <w:rPr>
        <w:rFonts w:cs="Calibri"/>
        <w:b/>
        <w:i/>
        <w:color w:val="A6A6A6" w:themeColor="background1" w:themeShade="a6"/>
        <w:sz w:val="16"/>
        <w:szCs w:val="16"/>
      </w:rPr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71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19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38.1pt;margin-top:672.65pt;width:38.45pt;height:18.7pt" coordorigin="762,13453" coordsize="769,374">
              <v:rect id="shape_0" ID="Text Box 2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1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3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4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21" name="Imagen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70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2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3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6"/>
        <w:szCs w:val="16"/>
      </w:rPr>
    </w:pPr>
    <w:r>
      <w:rPr>
        <w:rFonts w:cs="Calibri"/>
        <w:b/>
        <w:i/>
        <w:color w:val="A6A6A6" w:themeColor="background1" w:themeShade="a6"/>
        <w:sz w:val="16"/>
        <w:szCs w:val="16"/>
      </w:rPr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77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2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38.1pt;margin-top:672.65pt;width:38.45pt;height:18.7pt" coordorigin="762,13453" coordsize="769,374">
              <v:rect id="shape_0" ID="Text Box 3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2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5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6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5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28" name="Imagen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76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29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4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6"/>
        <w:szCs w:val="16"/>
      </w:rPr>
    </w:pPr>
    <w:r>
      <w:rPr>
        <w:rFonts w:cs="Calibri"/>
        <w:b/>
        <w:i/>
        <w:color w:val="A6A6A6" w:themeColor="background1" w:themeShade="a6"/>
        <w:sz w:val="16"/>
        <w:szCs w:val="16"/>
      </w:rPr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mc:AlternateContent>
        <mc:Choice Requires="wpg">
          <w:drawing>
            <wp:anchor behindDoc="1" distT="9525" distB="10160" distL="0" distR="0" simplePos="0" locked="0" layoutInCell="0" allowOverlap="1" relativeHeight="107" wp14:anchorId="1C847B86">
              <wp:simplePos x="0" y="0"/>
              <wp:positionH relativeFrom="rightMargin">
                <wp:posOffset>483870</wp:posOffset>
              </wp:positionH>
              <wp:positionV relativeFrom="page">
                <wp:posOffset>8542655</wp:posOffset>
              </wp:positionV>
              <wp:extent cx="488315" cy="237490"/>
              <wp:effectExtent l="635" t="3810" r="0" b="3810"/>
              <wp:wrapNone/>
              <wp:docPr id="3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7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38.1pt;margin-top:672.65pt;width:38.45pt;height:18.7pt" coordorigin="762,13453" coordsize="769,374">
              <v:rect id="shape_0" ID="Text Box 4" path="m0,0l-2147483645,0l-2147483645,-2147483646l0,-2147483646xe" stroked="f" o:allowincell="f" style="position:absolute;left:762;top:13461;width:768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color w:val="7F5F00" w:themeColor="accent4" w:themeShade="7f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t>17</w:t>
                      </w:r>
                      <w:r>
                        <w:rPr>
                          <w:rStyle w:val="Pagenumber"/>
                          <w:sz w:val="16"/>
                          <w:b/>
                          <w:szCs w:val="16"/>
                          <w:bCs/>
                          <w:color w:val="7F5F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959;top:13453;width:374;height:374">
                <v:oval id="shape_0" ID="Oval 7" path="l-2147483648,-2147483643l-2147483628,-2147483627l-2147483648,-2147483643l-2147483626,-2147483625xe" stroked="t" o:allowincell="f" style="position:absolute;left:959;top:13453;width:373;height:373;mso-wrap-style:none;v-text-anchor:middle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8" path="l-2147483648,-2147483643l-2147483628,-2147483627l-2147483648,-2147483643l-2147483626,-2147483625xe" fillcolor="#84a2c6" stroked="f" o:allowincell="f" style="position:absolute;left:968;top:13456;width:99;height:99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/>
        <w:b/>
        <w:i/>
        <w:color w:val="A6A6A6" w:themeColor="background1" w:themeShade="a6"/>
        <w:sz w:val="18"/>
        <w:szCs w:val="16"/>
      </w:rPr>
      <w:t>“</w:t>
    </w:r>
    <w:r>
      <w:rPr>
        <w:rFonts w:cs="Calibri"/>
        <w:b/>
        <w:i/>
        <w:color w:val="A6A6A6" w:themeColor="background1" w:themeShade="a6"/>
        <w:sz w:val="18"/>
        <w:szCs w:val="16"/>
      </w:rPr>
      <w:t xml:space="preserve">2022 AÑO DE LA REVOLUCIÓN CULTURAL PARA LA DESPATRIARCALIZACIÓN: </w:t>
    </w:r>
  </w:p>
  <w:p>
    <w:pPr>
      <w:pStyle w:val="Footer"/>
      <w:spacing w:before="0" w:after="0"/>
      <w:contextualSpacing/>
      <w:jc w:val="center"/>
      <w:rPr>
        <w:rFonts w:cs="Calibri"/>
        <w:b/>
        <w:b/>
        <w:i/>
        <w:i/>
        <w:color w:val="A6A6A6" w:themeColor="background1" w:themeShade="a6"/>
        <w:sz w:val="18"/>
        <w:szCs w:val="16"/>
      </w:rPr>
    </w:pPr>
    <w:r>
      <w:rPr>
        <w:rFonts w:cs="Calibri"/>
        <w:b/>
        <w:i/>
        <w:color w:val="A6A6A6" w:themeColor="background1" w:themeShade="a6"/>
        <w:sz w:val="18"/>
        <w:szCs w:val="16"/>
      </w:rPr>
      <w:t>POR UNA VIDA LIBRE DE VIOLENCIA CONTRA LAS MUJERES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91">
          <wp:simplePos x="0" y="0"/>
          <wp:positionH relativeFrom="column">
            <wp:posOffset>5637530</wp:posOffset>
          </wp:positionH>
          <wp:positionV relativeFrom="paragraph">
            <wp:posOffset>116840</wp:posOffset>
          </wp:positionV>
          <wp:extent cx="486410" cy="454025"/>
          <wp:effectExtent l="0" t="0" r="0" b="0"/>
          <wp:wrapNone/>
          <wp:docPr id="34" name="Imagen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6350" simplePos="0" locked="0" layoutInCell="0" allowOverlap="1" relativeHeight="98" wp14:anchorId="674BABD1">
              <wp:simplePos x="0" y="0"/>
              <wp:positionH relativeFrom="column">
                <wp:posOffset>-501650</wp:posOffset>
              </wp:positionH>
              <wp:positionV relativeFrom="paragraph">
                <wp:posOffset>117475</wp:posOffset>
              </wp:positionV>
              <wp:extent cx="6070600" cy="31115"/>
              <wp:effectExtent l="0" t="3810" r="0" b="3175"/>
              <wp:wrapNone/>
              <wp:docPr id="35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30960"/>
                      </a:xfrm>
                      <a:prstGeom prst="line">
                        <a:avLst/>
                      </a:prstGeom>
                      <a:ln w="635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9.25pt" to="438.45pt,11.65pt" ID="Conector recto 5" stroked="t" o:allowincell="f" style="position:absolute" wp14:anchorId="674BABD1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amacho Nro. 1488, esq. Calle Bueno. Pisos 3 y 4 Teléfonos (591 – 2) 2146687 – (591 – 2)2145546</w:t>
    </w:r>
  </w:p>
  <w:p>
    <w:pPr>
      <w:pStyle w:val="Footer"/>
      <w:jc w:val="center"/>
      <w:rPr/>
    </w:pPr>
    <w:r>
      <w:rPr/>
      <w:t>La Paz - Bolivia</w:t>
    </w:r>
  </w:p>
  <w:p>
    <w:pPr>
      <w:pStyle w:val="Footer"/>
      <w:jc w:val="center"/>
      <w:rPr/>
    </w:pPr>
    <w:r>
      <w:rPr>
        <w:b/>
        <w:color w:val="0070C0"/>
      </w:rPr>
      <w:t>www.probolivia.gob.b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er en Anexo 11, Reglamento de Administración y disposición de recursos del Fondo PROLECHE 012.2021, Artículo 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er en Anexo 11, Reglamento de Administración y disposición de recursos del Fondo PROLECHE 012.2021, Artículo 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er en Anexo 11, Reglamento de Administración y disposición de recursos del Fondo PROLECHE 012.2021, Artículo 31, parágrafo 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er en Anexo 11, Reglamento de Administración y disposición de recursos del Fondo PROLECHE 012.2021, Artículo 31, parágrafo I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Se debe tener cuidado en la acreditación de los correos electrónicos, así como los números de celular en el formulario, ya que estos servirán para todas las notificaciones entre el o la solicitante y PRO-BOLIV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10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11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7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17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8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18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3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24" name="Imagen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4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25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1">
          <wp:simplePos x="0" y="0"/>
          <wp:positionH relativeFrom="column">
            <wp:posOffset>-590550</wp:posOffset>
          </wp:positionH>
          <wp:positionV relativeFrom="paragraph">
            <wp:posOffset>-238760</wp:posOffset>
          </wp:positionV>
          <wp:extent cx="2990215" cy="677545"/>
          <wp:effectExtent l="0" t="0" r="0" b="0"/>
          <wp:wrapNone/>
          <wp:docPr id="30" name="Imagen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6">
          <wp:simplePos x="0" y="0"/>
          <wp:positionH relativeFrom="column">
            <wp:posOffset>5296535</wp:posOffset>
          </wp:positionH>
          <wp:positionV relativeFrom="paragraph">
            <wp:posOffset>-170180</wp:posOffset>
          </wp:positionV>
          <wp:extent cx="1019810" cy="669290"/>
          <wp:effectExtent l="0" t="0" r="0" b="0"/>
          <wp:wrapNone/>
          <wp:docPr id="31" name="Imagen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55" w:hanging="375"/>
      </w:pPr>
      <w:rPr>
        <w:rFonts w:ascii="Vivaldi" w:hAnsi="Vivaldi" w:cs="Vivaldi" w:hint="default"/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i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55" w:hanging="375"/>
      </w:pPr>
      <w:rPr>
        <w:rFonts w:ascii="Vivaldi" w:hAnsi="Vivaldi" w:cs="Vivaldi" w:hint="default"/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i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80c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221c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80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a28c4"/>
    <w:rPr>
      <w:color w:val="0563C1" w:themeColor="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221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c696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c6962"/>
    <w:rPr/>
  </w:style>
  <w:style w:type="character" w:styleId="PrrafodelistaCar" w:customStyle="1">
    <w:name w:val="Párrafo de lista Car"/>
    <w:link w:val="ListParagraph"/>
    <w:uiPriority w:val="34"/>
    <w:qFormat/>
    <w:rsid w:val="00165894"/>
    <w:rPr/>
  </w:style>
  <w:style w:type="character" w:styleId="Pagenumber">
    <w:name w:val="page number"/>
    <w:basedOn w:val="DefaultParagraphFont"/>
    <w:uiPriority w:val="99"/>
    <w:unhideWhenUsed/>
    <w:qFormat/>
    <w:rsid w:val="000a4d0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51a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751a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751af"/>
    <w:rPr>
      <w:b/>
      <w:bCs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a16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16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ff0e0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f0e0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80c53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28c4"/>
    <w:pPr>
      <w:outlineLvl w:val="9"/>
    </w:pPr>
    <w:rPr>
      <w:lang w:eastAsia="es-BO"/>
    </w:rPr>
  </w:style>
  <w:style w:type="paragraph" w:styleId="Contents1">
    <w:name w:val="TOC 1"/>
    <w:basedOn w:val="Normal"/>
    <w:next w:val="Normal"/>
    <w:autoRedefine/>
    <w:uiPriority w:val="39"/>
    <w:unhideWhenUsed/>
    <w:rsid w:val="00ea28c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221c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69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c69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751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751af"/>
    <w:pPr/>
    <w:rPr>
      <w:b/>
      <w:bCs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7a164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f0e0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8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70FFD-41CD-45D5-8575-79D5F6E9F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079</Words>
  <Characters>16935</Characters>
  <CharactersWithSpaces>1997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35:00Z</dcterms:created>
  <dc:creator>Luis Fernando Tarqui Aruquipa</dc:creator>
  <dc:description/>
  <dc:language>en-US</dc:language>
  <cp:lastModifiedBy>Veronica Daniela Aduviri Guarachi</cp:lastModifiedBy>
  <cp:lastPrinted>2023-02-07T21:24:00Z</cp:lastPrinted>
  <dcterms:modified xsi:type="dcterms:W3CDTF">2023-02-0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