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MINISTERIO DE DESARROLLO PRODUCTIVO Y ECONOMÍA PLURAL- MDPyEP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PRO-BOLIV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73025" distR="85090" simplePos="0" locked="0" layoutInCell="0" allowOverlap="1" relativeHeight="62" wp14:anchorId="197354BD">
                <wp:simplePos x="0" y="0"/>
                <wp:positionH relativeFrom="column">
                  <wp:posOffset>1130300</wp:posOffset>
                </wp:positionH>
                <wp:positionV relativeFrom="paragraph">
                  <wp:posOffset>152400</wp:posOffset>
                </wp:positionV>
                <wp:extent cx="3371850" cy="2257425"/>
                <wp:effectExtent l="193675" t="193675" r="390525" b="390525"/>
                <wp:wrapSquare wrapText="bothSides"/>
                <wp:docPr id="1" name="Imagen 33" descr="C:\Users\yaquelin.vega\Documents\Downloads\PERFIL PRO LECH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33" descr="C:\Users\yaquelin.vega\Documents\Downloads\PERFIL PRO LECH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7176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3" stroked="f" o:allowincell="f" style="position:absolute;margin-left:89pt;margin-top:12pt;width:265.45pt;height:177.7pt;mso-wrap-style:none;v-text-anchor:middle" wp14:anchorId="197354B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OCATORIA 03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NCIAMIENTO A INICIATIVAS PRODUCTIVAS PARA ASOCIACIONES DE PEQUEÑOS PRODUCTORES LECHEROS, PEQUEÑAS Y MEDIANAS INDUSTRIAS LÁCTE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Paz – Bolivia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  <w:lang w:val="es-ES"/>
            </w:rPr>
          </w:pPr>
          <w:r>
            <w:br w:type="page"/>
          </w:r>
          <w:bookmarkStart w:id="0" w:name="_Hlk98857535"/>
          <w:bookmarkStart w:id="1" w:name="_Hlk98856412"/>
          <w:bookmarkEnd w:id="0"/>
          <w:bookmarkEnd w:id="1"/>
          <w:r>
            <w:rPr>
              <w:rFonts w:cs="Arial" w:ascii="Arial" w:hAnsi="Arial"/>
              <w:lang w:val="es-ES"/>
            </w:rPr>
            <w:t>Contenido</w:t>
          </w:r>
        </w:p>
        <w:p>
          <w:pPr>
            <w:pStyle w:val="Normal"/>
            <w:rPr>
              <w:lang w:val="es-ES" w:eastAsia="es-BO"/>
            </w:rPr>
          </w:pPr>
          <w:r>
            <w:rPr>
              <w:lang w:val="es-ES" w:eastAsia="es-BO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98857124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5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OBJE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6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INICIATIVAS PRODUCTIV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7">
            <w:r>
              <w:rPr>
                <w:webHidden/>
                <w:rStyle w:val="IndexLink"/>
                <w:rFonts w:cs="Arial" w:ascii="Arial" w:hAnsi="Arial"/>
              </w:rPr>
              <w:t>3.1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legibi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8">
            <w:r>
              <w:rPr>
                <w:webHidden/>
                <w:rStyle w:val="IndexLink"/>
                <w:rFonts w:cs="Arial" w:ascii="Arial" w:hAnsi="Arial"/>
              </w:rPr>
              <w:t>3.2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xclu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29">
            <w:r>
              <w:rPr>
                <w:webHidden/>
                <w:rStyle w:val="IndexLink"/>
                <w:rFonts w:cs="Arial" w:ascii="Arial" w:hAnsi="Arial"/>
              </w:rPr>
              <w:t>3.3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ONSIDERACIONES IMPORTANTES PARA LA PRESENTACIÓN DE PROPUESTA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0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PROCEDIMI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1">
            <w:r>
              <w:rPr>
                <w:webHidden/>
                <w:rStyle w:val="IndexLink"/>
                <w:rFonts w:cs="Arial" w:ascii="Arial" w:hAnsi="Arial"/>
              </w:rPr>
              <w:t>4.1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PRIMER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2">
            <w:r>
              <w:rPr>
                <w:webHidden/>
                <w:rStyle w:val="IndexLink"/>
                <w:rFonts w:cs="Arial" w:ascii="Arial" w:hAnsi="Arial"/>
              </w:rPr>
              <w:t>4.2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SEGUND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3">
            <w:r>
              <w:rPr>
                <w:webHidden/>
                <w:rStyle w:val="IndexLink"/>
                <w:rFonts w:cs="Arial" w:ascii="Arial" w:hAnsi="Arial"/>
              </w:rPr>
              <w:t xml:space="preserve">ANEXO 1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REQUISITOS ETAPA 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4">
            <w:r>
              <w:rPr>
                <w:webHidden/>
                <w:rStyle w:val="IndexLink"/>
                <w:rFonts w:cs="Arial" w:ascii="Arial" w:hAnsi="Arial"/>
              </w:rPr>
              <w:t xml:space="preserve">ANEXO 2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REQUISITOS ETAPA I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5">
            <w:r>
              <w:rPr>
                <w:webHidden/>
                <w:rStyle w:val="IndexLink"/>
                <w:rFonts w:cs="Arial" w:ascii="Arial" w:hAnsi="Arial"/>
              </w:rPr>
              <w:t xml:space="preserve">ANEXO 3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FORMULARIO 1 FICHA TÉCNICA PARA PEQUEÑOS Y MEDIANOS PRODUCTOR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6">
            <w:r>
              <w:rPr>
                <w:webHidden/>
                <w:rStyle w:val="IndexLink"/>
                <w:rFonts w:cs="Arial" w:ascii="Arial" w:hAnsi="Arial"/>
              </w:rPr>
              <w:t xml:space="preserve">ANEXO 4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NOMINA DE BENEFICIARIO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7">
            <w:r>
              <w:rPr>
                <w:webHidden/>
                <w:rStyle w:val="IndexLink"/>
                <w:rFonts w:cs="Arial" w:ascii="Arial" w:hAnsi="Arial"/>
              </w:rPr>
              <w:t xml:space="preserve">ANEXO 5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FORMULARIO 2 FICHA TÉCNICA PARA PEQUEÑAS Y MEDIANAS INDUSTRIA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8">
            <w:r>
              <w:rPr>
                <w:webHidden/>
                <w:rStyle w:val="IndexLink"/>
                <w:rFonts w:cs="Arial" w:ascii="Arial" w:hAnsi="Arial"/>
              </w:rPr>
              <w:t xml:space="preserve">ANEXO 6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PLANILLA DE ACOPIO DE LECH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39">
            <w:r>
              <w:rPr>
                <w:webHidden/>
                <w:rStyle w:val="IndexLink"/>
                <w:rFonts w:cs="Arial" w:ascii="Arial" w:hAnsi="Arial"/>
              </w:rPr>
              <w:t xml:space="preserve">ANEXO 7 </w:t>
            </w:r>
            <w:r>
              <w:rPr>
                <w:rStyle w:val="IndexLink"/>
                <w:rFonts w:cs="Arial" w:ascii="Arial" w:hAnsi="Arial"/>
                <w:sz w:val="16"/>
                <w:szCs w:val="16"/>
              </w:rPr>
              <w:t>(MODELO DE CARTA DE INICIATIVA PRODUCTIVA – PRODUCTOR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0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8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MODELO DE CARTA DE INICIATIVA PRODUCTIVA – INDUSTRI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1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9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CONTENIDO MÍNIMO DE INICIATIVA PRODUCTIV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2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10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FORMULARIO DE AUTORIZACION DE CONSULTA INFOCRED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98857143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 xml:space="preserve">ANEXO 11 </w:t>
            </w:r>
            <w:r>
              <w:rPr>
                <w:rStyle w:val="IndexLink"/>
                <w:rFonts w:eastAsia="Times New Roman" w:cs="Arial" w:ascii="Arial" w:hAnsi="Arial"/>
                <w:sz w:val="16"/>
                <w:szCs w:val="16"/>
                <w:lang w:val="es-ES" w:eastAsia="es-ES"/>
              </w:rPr>
              <w:t>(REGLAMENTO DE ADMINISTRACIÓN Y DISPOSICIÓN DE RECURSOS DEL FONDO PROLECH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857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bookmarkStart w:id="2" w:name="_Hlk98857535"/>
          <w:bookmarkStart w:id="3" w:name="_Hlk98856412"/>
          <w:bookmarkStart w:id="4" w:name="_Hlk98857535"/>
          <w:bookmarkStart w:id="5" w:name="_Hlk98856412"/>
          <w:bookmarkEnd w:id="4"/>
          <w:bookmarkEnd w:id="5"/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6" w:name="_Toc98857124"/>
      <w:r>
        <w:rPr>
          <w:rFonts w:cs="Arial" w:ascii="Arial" w:hAnsi="Arial"/>
          <w:b/>
          <w:bCs/>
          <w:color w:val="auto"/>
          <w:sz w:val="22"/>
          <w:szCs w:val="22"/>
        </w:rPr>
        <w:t>INTRODUCCIÓN</w:t>
      </w:r>
      <w:bookmarkEnd w:id="6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Fondo de Apoyo al Complejo Productivo Lácteo PROLECHE en el marco de la Ley N°204 del 15 de diciembre de 2011, Decreto Supremo 1207 del 25 de abril 2012 que reglamente la ley N°204, Ley 1295 del 24 de abril 2020 de ampliación de vigencia del Fondo PROLECHE, Decreto Supremo N°4423 del 16 de diciembre 2020 y la Resolución Ministerial MDPyEP/DESPACHO/N°012.2021 del 15 de enero 2021, a través de procedimientos administrativos, técnicos, financieros y jurídicos aplicables a transferencias directas, gastos administrativos-operativos, promoción de consumo, transferencias de recursos no reembolsables público-privado, público-público en efectivo y/o de bienes en especie destinado a Proyectos y/o Iniciativas Productivas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, PRO-BOLIVIA a través del Fondo PROLECHE realizará convocatorias para la gestión 2022 a la presentación de Iniciativas Productivas, mediante medios de alcance local y nacional, así como medios digitales dirigidos a pequeños y medianos productores, pequeñas y medianas industrias del sector lácteo para presentar Iniciativas Productivas, solicitando Transferencias Publico Privadas al Fondo PROLECHE destinados para el equipamiento, herramientas, insumos requeridos para el proceso de acopio, almacenamiento, transformación y comercialización de la leche cruda, servicios profesionales y/o empresariales, para transferencia tecnológica, capacitación, asistencia técnica, investigación e innovación. 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7" w:name="_Toc98857125"/>
      <w:r>
        <w:rPr>
          <w:rFonts w:cs="Arial" w:ascii="Arial" w:hAnsi="Arial"/>
          <w:b/>
          <w:bCs/>
          <w:color w:val="auto"/>
          <w:sz w:val="22"/>
          <w:szCs w:val="22"/>
        </w:rPr>
        <w:t>OBJETIVO</w:t>
      </w:r>
      <w:bookmarkEnd w:id="7"/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la convocatoria N° 03/2022 de financiamiento de PRO-BOLIVIA, es fortalecer la conservación de la calidad de la leche, transformación de sus derivados con innovación y tecnificación, en el marco de la Ley N°204, dirigido a pequeños y medianos productores asociados, pequeñas y medianas industrias del sector productivo lácteo.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8" w:name="_Toc98857126"/>
      <w:r>
        <w:rPr>
          <w:rFonts w:cs="Arial" w:ascii="Arial" w:hAnsi="Arial"/>
          <w:b/>
          <w:bCs/>
          <w:color w:val="auto"/>
          <w:sz w:val="22"/>
          <w:szCs w:val="22"/>
        </w:rPr>
        <w:t>INICIATIVAS PRODUCTIVAS</w:t>
      </w:r>
      <w:bookmarkEnd w:id="8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iciativas Productivas deben estar orientadas a la calidad de la leche, transformación, innovación y tecnificación de manera integral asociativa – comunitaria (Anexo 9). 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9" w:name="_Toc98857127"/>
      <w:r>
        <w:rPr>
          <w:rFonts w:cs="Arial" w:ascii="Arial" w:hAnsi="Arial"/>
          <w:b/>
          <w:bCs/>
          <w:color w:val="auto"/>
          <w:sz w:val="22"/>
          <w:szCs w:val="22"/>
        </w:rPr>
        <w:t>Criterios de elegibilidad</w:t>
      </w:r>
      <w:bookmarkEnd w:id="9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os criterios de elegibilidad para las transferencias Público – Privado de bienes en especie están establecidos en el Reglamento de Administración y disposición de Recursos del Fondo PROLECH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como prioridad se tomará iniciativas productivas enfocadas a </w:t>
      </w:r>
      <w:r>
        <w:rPr>
          <w:rFonts w:cs="Arial" w:ascii="Arial" w:hAnsi="Arial"/>
          <w:b/>
          <w:bCs/>
        </w:rPr>
        <w:t>Centros Integrales de Transformación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0" w:name="_Toc98857128"/>
      <w:r>
        <w:rPr>
          <w:rFonts w:cs="Arial" w:ascii="Arial" w:hAnsi="Arial"/>
          <w:b/>
          <w:bCs/>
          <w:color w:val="auto"/>
          <w:sz w:val="22"/>
          <w:szCs w:val="22"/>
        </w:rPr>
        <w:t>Criterios de Exclusión</w:t>
      </w:r>
      <w:bookmarkEnd w:id="10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exclusión para las transferencias Público – Privado de bienes en especie están establecidos en el Reglamento de Administración y disposición de Recursos del Fondo PROLECH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6D985A5A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2777490" cy="635"/>
                <wp:effectExtent l="635" t="3175" r="0" b="3175"/>
                <wp:wrapNone/>
                <wp:docPr id="2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220.5pt,5.25pt" ID="Conector recto 34" stroked="t" o:allowincell="f" style="position:absolute" wp14:anchorId="6D985A5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1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29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2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0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no se considerará financiar Iniciativas Productivas bajo los siguientes criterios: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equeños y medianos productores, que soliciten financiamiento por segunda vez, excepto si está enfocada a centros Integrales de transformación y/o comercialización. 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hayan participado como beneficiario en otras asociacione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fueron beneficiados con el mismo tipo de equipamiento, de otras Entidades Públicas y privada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que no cuenten con Personería Jurídica emitida por la gobernación u otro documento que acredite su reconocimiento como organización económica- productiva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de Productores que no estén relacionadas con la producción de leche bovina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s Productivas de industrias lácteas que sean beneficiarias de recursos del Fondo PROLECHE (Transferencias Directas). 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s Lácteas con una antigüedad menor a 3 años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1" w:name="_Toc98857129"/>
      <w:r>
        <w:rPr>
          <w:rFonts w:cs="Arial" w:ascii="Arial" w:hAnsi="Arial"/>
          <w:b/>
          <w:bCs/>
          <w:color w:val="auto"/>
          <w:sz w:val="22"/>
          <w:szCs w:val="22"/>
        </w:rPr>
        <w:t>CONSIDERACIONES IMPORTANTES PARA LA PRESENTACIÓN DE PROPUESTAS.</w:t>
      </w:r>
      <w:bookmarkEnd w:id="11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propuesta para la Iniciativa Productiva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bookmarkStart w:id="12" w:name="_Hlk98782550"/>
      <w:r>
        <w:rPr>
          <w:rFonts w:cs="Arial" w:ascii="Arial" w:hAnsi="Arial"/>
        </w:rPr>
        <w:t xml:space="preserve">Los formularios para la propuesta de Iniciativa Productiva estarán disponibles en la página web de PRO-BOLIVIA </w:t>
      </w:r>
      <w:r>
        <w:rPr>
          <w:rFonts w:cs="Arial" w:ascii="Arial" w:hAnsi="Arial"/>
          <w:color w:val="0070C0"/>
        </w:rPr>
        <w:t>www.probolivia.gob.bo</w:t>
      </w:r>
      <w:r>
        <w:rPr>
          <w:rFonts w:cs="Arial" w:ascii="Arial" w:hAnsi="Arial"/>
        </w:rPr>
        <w:t xml:space="preserve">, del cual podrán descargar los documentos de la Convocatoria 03/2022. Los proponentes podrán presentar solo 1 (una) solicitud por asociación de productores lecheros o pequeña y mediana industria del sector lácteo. </w:t>
      </w:r>
      <w:bookmarkEnd w:id="12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 y consulta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y la propuesta de la Iniciativa Productiva deberán </w:t>
      </w:r>
      <w:bookmarkStart w:id="13" w:name="_Hlk98782598"/>
      <w:r>
        <w:rPr>
          <w:rFonts w:cs="Arial" w:ascii="Arial" w:hAnsi="Arial"/>
        </w:rPr>
        <w:t>ser remitidas en físico y digital a la oficina de PRO-BOLIVIA, ubicada en el Edificio Ex Refo, Avenida Camacho N° 1488, esquina calle Bueno, Piso 4 (ventanilla única) de la ciudad de La Paz, la presente convocatoria entra en vigencia a partir del día de su publicación (Viernes 2 de septiembre) al viernes 9 de septiembre de la presente gestión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ultas, al correo: </w:t>
      </w:r>
      <w:r>
        <w:rPr>
          <w:rFonts w:cs="Arial" w:ascii="Arial" w:hAnsi="Arial"/>
          <w:color w:val="0070C0"/>
        </w:rPr>
        <w:t xml:space="preserve">proleche_convocatorias@probolivia.gob.bo </w:t>
      </w:r>
      <w:r>
        <w:rPr>
          <w:rFonts w:cs="Arial" w:ascii="Arial" w:hAnsi="Arial"/>
        </w:rPr>
        <w:t>o comunicarse al número de teléfono 2-2147756</w:t>
      </w:r>
      <w:bookmarkEnd w:id="13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económico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arco del Reglamento de Administración y Disposición de Recursos del Fondo PROLECHE, se cuenta con presupuesto para el financiamiento de Iniciativas Productivas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centaje de financiamiento en Transferencias Publico - Privado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ductores: El porcentaje de financiamiento correspondiente del Fondo de Apoyo al Complejo Productivo Lácteo PROLECH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erá hasta el 70% del total solicitado en una primera instancia y hasta el 50% del total solicitado en una segunda y/o posteriores solicitudes.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Industrias: El porcentaje financiamiento correspondiente del Fondo de Apoyo Complejo Productivo Lácteo PROLECHE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será hasta el 50% del total solicitado en una primera instancia y hasta el 30% del total solicitado en una segunda y/o posteriores solicitudes.</w:t>
      </w:r>
    </w:p>
    <w:p>
      <w:pPr>
        <w:pStyle w:val="Heading1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4" w:name="_Toc98857130"/>
      <w:r>
        <w:rPr>
          <w:rFonts w:cs="Arial" w:ascii="Arial" w:hAnsi="Arial"/>
          <w:b/>
          <w:bCs/>
          <w:color w:val="auto"/>
          <w:sz w:val="22"/>
          <w:szCs w:val="22"/>
        </w:rPr>
        <w:t>PROCEDIMIENTO</w:t>
      </w:r>
      <w:bookmarkEnd w:id="14"/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5" w:name="_Toc98857131"/>
      <w:r>
        <w:rPr>
          <w:rFonts w:cs="Arial" w:ascii="Arial" w:hAnsi="Arial"/>
          <w:b/>
          <w:bCs/>
          <w:color w:val="auto"/>
          <w:sz w:val="22"/>
          <w:szCs w:val="22"/>
        </w:rPr>
        <w:t>PRIMERA ETAPA</w:t>
      </w:r>
      <w:bookmarkEnd w:id="15"/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de propuestas de las Iniciativas Productiv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y propuestas de financiamiento remitidas a la oficina de PRO-BOLIVIA, deberán cumplir con los requisitos establecidos en la presente convocatoria y el Reglamento de Administración y Disposición de Recursos del Fondo PROLECHE (Anexo 11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las solicitudes no cumplan con la documentación requerida, serán descalificado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ció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que hayan cumplido con los requisitos de la convocatoria, se efectuará la evaluación técnica con base a los lineamientos establecidos en la presente convocatoria y el reglamento de Administración y Disposición a recursos del Fondo PROLECH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ón de resulta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valuada la iniciativa productiva, la nómina de seleccionados será publicada en la página web de PRO – BOLIVIA (www.probolivia.gob.bo), también se notificará mediante nota y/o vía electrónica a los correos que se encuentren registrado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6" w:name="_Toc98857132"/>
      <w:r>
        <w:rPr>
          <w:rFonts w:cs="Arial" w:ascii="Arial" w:hAnsi="Arial"/>
          <w:b/>
          <w:bCs/>
          <w:color w:val="auto"/>
          <w:sz w:val="22"/>
          <w:szCs w:val="22"/>
        </w:rPr>
        <w:t>SEGUNDA ETAPA</w:t>
      </w:r>
      <w:bookmarkEnd w:id="16"/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s y presentación de documento de iniciativa product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l Reglamento de administración y disposición de recursos del Fondo PROLECHE una vez notificado el solicitante como seleccionado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, deberá presentar los documentos descritos en el Anexo 2, en un plazo de 12 días calendario, de manera impostergabl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7CA06FF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2777490" cy="635"/>
                <wp:effectExtent l="635" t="3175" r="0" b="3175"/>
                <wp:wrapNone/>
                <wp:docPr id="3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218.65pt,30.45pt" ID="Conector recto 35" stroked="t" o:allowincell="f" style="position:absolute" wp14:anchorId="7CA06FF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nsiderar que se realizará una visita técnica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para verificar la viabilidad a la propuesta de la iniciativa productiva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3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1, parágrafo I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  <w:vertAlign w:val="superscript"/>
        </w:rPr>
        <w:t>4</w:t>
      </w:r>
      <w:r>
        <w:rPr>
          <w:rFonts w:cs="Calibri" w:cstheme="minorHAnsi"/>
          <w:sz w:val="16"/>
          <w:szCs w:val="16"/>
        </w:rPr>
        <w:t>Ver en Anexo 11, Reglamento de Administración y disposición de recursos del Fondo PROLECHE 012.2021, Artículo 31, parágrafo II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Calibri" w:cstheme="minorHAnsi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>debe tener cuidado en la acreditación de los correos electrónicos, así como los números de celular en el formulario, ya que estos servirán para todas las notificaciones entre el o la solicitante y PRO-BOLIVIA.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17" w:name="_Toc98857133"/>
      <w:bookmarkStart w:id="18" w:name="_Toc98857083"/>
      <w:bookmarkStart w:id="19" w:name="_Toc98857031"/>
      <w:r>
        <w:rPr>
          <w:rFonts w:cs="Arial" w:ascii="Arial" w:hAnsi="Arial"/>
          <w:b/>
          <w:bCs/>
          <w:color w:val="auto"/>
        </w:rPr>
        <w:t>ANEXO 1</w:t>
      </w:r>
      <w:bookmarkEnd w:id="17"/>
      <w:bookmarkEnd w:id="18"/>
      <w:bookmarkEnd w:id="19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REQUISITOS “ETAPA I PARA PEQUEÑOS Y MEDIANOS PRODUCTORES”</w:t>
      </w:r>
    </w:p>
    <w:tbl>
      <w:tblPr>
        <w:tblW w:w="896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8605"/>
      </w:tblGrid>
      <w:tr>
        <w:trPr>
          <w:trHeight w:val="4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suscrita por el representante de la organización dirigida al Director General Ejecutivo PRO-BOLIVIA, Lic. Vidal Coria Mamani Anexo 7.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opia de la Personería Jurídica emitida por la gobernación u otro documento que acredite su reconocimiento como organización económica- productiva. 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Nómina de beneficiarios según Anexo 4 (físico y digital).</w:t>
            </w:r>
          </w:p>
        </w:tc>
      </w:tr>
      <w:tr>
        <w:trPr>
          <w:trHeight w:val="2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oletas y/o planilla de pago de leche de los últimos 12 meses, (si corresponde).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firmadas y selladas).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Para infraestructura de beneficio comunal, la organización deberá presentar documento que acredite el Derecho Propietario del Terreno u otro documento que sea reconocido como propiedad de la organización de productores. </w:t>
            </w:r>
          </w:p>
        </w:tc>
      </w:tr>
      <w:tr>
        <w:trPr>
          <w:trHeight w:val="2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ara una segunda solicitud de financiamiento, deberá adjuntar certificado de viabilidad emitido por PRO-BOLIVIA.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icha Técnica Resumen de la Iniciativa Productiva Anexo 3 (Formulario 1)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REQUISITOS “ETAPA I PARA PEQUEÑAS Y MEDIANAS INDUSTRIAS”</w:t>
      </w:r>
    </w:p>
    <w:tbl>
      <w:tblPr>
        <w:tblW w:w="891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"/>
        <w:gridCol w:w="8557"/>
      </w:tblGrid>
      <w:tr>
        <w:trPr>
          <w:trHeight w:val="4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suscrita por el representante legal de la industria, dirigida al Director General Ejecutivo PRO-BOLIVIA, Lic. Vidal Coria Mamani Anexo 8.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de la matrícula de comercio vigente (FUNDEMPRESA O SEPREC).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firmadas y selladas).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Planilla de acopio de leche (firmada y sellada por el representante de los productores y presentar en formato físico y digital) Anexo 6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icha técnica resumen del proyecto Anexo 5 (Formulario 2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0" w:name="_Toc98857134"/>
      <w:bookmarkStart w:id="21" w:name="_Toc98857084"/>
      <w:bookmarkStart w:id="22" w:name="_Toc98857032"/>
      <w:r>
        <w:rPr>
          <w:rFonts w:cs="Arial" w:ascii="Arial" w:hAnsi="Arial"/>
          <w:b/>
          <w:bCs/>
          <w:color w:val="auto"/>
        </w:rPr>
        <w:t>ANEXO 2</w:t>
      </w:r>
      <w:bookmarkEnd w:id="20"/>
      <w:bookmarkEnd w:id="21"/>
      <w:bookmarkEnd w:id="22"/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UISITOS “ETAPA II PARA PEQUEÑOS Y MEDIANOS PRODUCTORES”.</w:t>
      </w:r>
    </w:p>
    <w:tbl>
      <w:tblPr>
        <w:tblW w:w="89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8635"/>
      </w:tblGrid>
      <w:tr>
        <w:trPr>
          <w:trHeight w:val="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oder vigente del Representante legal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legalizada de la Personería Jurídica emitida por la gobernación u otro documento que acredite su reconocimiento como organización económica- productiva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vigente de los beneficiarios (Copia firmada y sellada)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Acta de aprobación de iniciativa productiva (Copia firmada y sellada). 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de aprobación de contraparte de acuerdo a los requerimientos por componente (Copia firmada y sellada).</w:t>
            </w:r>
          </w:p>
        </w:tc>
      </w:tr>
      <w:tr>
        <w:trPr>
          <w:trHeight w:val="27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autorización a PRO-BOLIVIA para realizar consulta de no adeudos de la Organización al Sistema Financiero (Solicitada a Infocred – Formulario Anexo 10).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compromiso de proporcionar información a PRO-BOLIVIA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“Registro PRO-BOLIVIA” de cada beneficiario.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i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ocumento de iniciativa productiva de acuerdo a normativa vigente Anexo 9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UISITOS “ETAPA II PARA PEQUEÑAS Y MEDIANAS INDUSTRIAS”</w:t>
      </w:r>
    </w:p>
    <w:tbl>
      <w:tblPr>
        <w:tblW w:w="89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8616"/>
      </w:tblGrid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oder vigente del Representante legal, si corresponde.</w:t>
            </w:r>
          </w:p>
        </w:tc>
      </w:tr>
      <w:tr>
        <w:trPr>
          <w:trHeight w:val="83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eclaración Jurada</w:t>
            </w: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 xml:space="preserve"> Notariada de la industria que indiqu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Compromiso de brindar información a PRO-BOLIVIA por el lapso de 5 años a partir de la firma del conven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No tener deudas con proyectos relacionados al Estado Plurinacional de 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registro PRO-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beneficiario de PRO-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Certificado del precio justo emitido por PRO-BOLIVIA/PROLECHE.</w:t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y formulario de autorización a PRO-BOLIVIA para realizar la consulta de no adeudos en el Sistema Financiero (Solicitada a Infocred – Formulario Anexo 10)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Declaración jurada notariada de uso de leche Nacional. 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ocumento de iniciativa productiva de acuerdo a normativa vigente Anexo 9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3" w:name="_Toc98857135"/>
      <w:bookmarkStart w:id="24" w:name="_Toc98857085"/>
      <w:bookmarkStart w:id="25" w:name="_Toc98857033"/>
      <w:r>
        <w:rPr>
          <w:rFonts w:cs="Arial" w:ascii="Arial" w:hAnsi="Arial"/>
          <w:b/>
          <w:bCs/>
          <w:color w:val="auto"/>
        </w:rPr>
        <w:t>ANEXO 3</w:t>
      </w:r>
      <w:bookmarkEnd w:id="23"/>
      <w:bookmarkEnd w:id="24"/>
      <w:bookmarkEnd w:id="2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1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9" w:top="1542" w:footer="0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13400" cy="70707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6" w:name="_Toc98857136"/>
      <w:bookmarkStart w:id="27" w:name="_Toc98857086"/>
      <w:bookmarkStart w:id="28" w:name="_Toc98857034"/>
      <w:r>
        <w:rPr>
          <w:rFonts w:cs="Arial" w:ascii="Arial" w:hAnsi="Arial"/>
          <w:b/>
          <w:bCs/>
          <w:color w:val="auto"/>
        </w:rPr>
        <w:t>ANEXO 4</w:t>
      </w:r>
      <w:bookmarkEnd w:id="26"/>
      <w:bookmarkEnd w:id="27"/>
      <w:bookmarkEnd w:id="28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8180070" cy="4292600"/>
            <wp:effectExtent l="0" t="0" r="0" b="0"/>
            <wp:docPr id="1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ta: Todos los campos deben ser llenados obligatoriamente</w:t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llo y Firma del Representante de la organizació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9" w:name="_Toc98857137"/>
      <w:bookmarkStart w:id="30" w:name="_Toc98857087"/>
      <w:bookmarkStart w:id="31" w:name="_Toc98857035"/>
      <w:r>
        <w:rPr>
          <w:rFonts w:cs="Arial" w:ascii="Arial" w:hAnsi="Arial"/>
          <w:b/>
          <w:bCs/>
          <w:color w:val="auto"/>
        </w:rPr>
        <w:t>ANEXO 5</w:t>
      </w:r>
      <w:bookmarkEnd w:id="29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2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1701" w:gutter="0" w:header="709" w:top="1542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12765" cy="7232015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2" w:name="_Toc98857138"/>
      <w:bookmarkStart w:id="33" w:name="_Toc98857088"/>
      <w:bookmarkStart w:id="34" w:name="_Toc98857036"/>
      <w:r>
        <w:rPr>
          <w:rFonts w:cs="Arial" w:ascii="Arial" w:hAnsi="Arial"/>
          <w:b/>
          <w:bCs/>
          <w:color w:val="auto"/>
        </w:rPr>
        <w:t>ANEXO 6</w:t>
      </w:r>
      <w:bookmarkEnd w:id="32"/>
      <w:bookmarkEnd w:id="33"/>
      <w:bookmarkEnd w:id="34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>
          <w:rFonts w:eastAsia="Times New Roman" w:cs="Arial" w:ascii="Arial" w:hAnsi="Arial"/>
          <w:color w:val="000000"/>
          <w:lang w:val="es-ES" w:eastAsia="es-BO"/>
        </w:rPr>
        <w:t>PLANILLA DE ACOPIO DE LECHE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/>
        <w:drawing>
          <wp:inline distT="0" distB="0" distL="0" distR="0">
            <wp:extent cx="8180070" cy="4612640"/>
            <wp:effectExtent l="0" t="0" r="0" b="0"/>
            <wp:docPr id="2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5" w:name="_Toc98857139"/>
      <w:bookmarkStart w:id="36" w:name="_Toc98857089"/>
      <w:bookmarkStart w:id="37" w:name="_Toc98857037"/>
      <w:r>
        <w:rPr>
          <w:rFonts w:cs="Arial" w:ascii="Arial" w:hAnsi="Arial"/>
          <w:b/>
          <w:bCs/>
          <w:color w:val="auto"/>
        </w:rPr>
        <w:t>ANEXO 7</w:t>
      </w:r>
      <w:bookmarkEnd w:id="35"/>
      <w:bookmarkEnd w:id="36"/>
      <w:bookmarkEnd w:id="37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PRODUCTORE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BOLIV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:  INTENCIÓN DE FINANCIAMIENTO DE INICIATIVA PRODUCTIVA:  (Programa, Proyecto y/o Iniciativa Productiv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, acopio y volumen de calidad de leche, haciendo sostenible nuestra Iniciativa Productiva, que demanda los siguientes requerimientos (describa los requerimientos de financiamiento) y declaramos que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nómina de beneficiarios con nombre, apellido y firma de los productores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irmantes, obrando por la organización (</w:t>
      </w:r>
      <w:r>
        <w:rPr>
          <w:rFonts w:cs="Arial" w:ascii="Arial" w:hAnsi="Arial"/>
          <w:i/>
          <w:iCs/>
          <w:sz w:val="20"/>
          <w:szCs w:val="20"/>
        </w:rPr>
        <w:t>nombre de los productores</w:t>
      </w:r>
      <w:r>
        <w:rPr>
          <w:rFonts w:cs="Arial" w:ascii="Arial" w:hAnsi="Arial"/>
          <w:sz w:val="20"/>
          <w:szCs w:val="20"/>
        </w:rPr>
        <w:t>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os Productor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Organización (En caso que cuenten con sello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lang w:val="es-ES" w:eastAsia="es-ES"/>
        </w:rPr>
      </w:pPr>
      <w:bookmarkStart w:id="38" w:name="_Toc98857140"/>
      <w:bookmarkStart w:id="39" w:name="_Toc98857090"/>
      <w:bookmarkStart w:id="40" w:name="_Toc98857038"/>
      <w:r>
        <w:rPr>
          <w:rFonts w:eastAsia="Times New Roman" w:cs="Arial" w:ascii="Arial" w:hAnsi="Arial"/>
          <w:b/>
          <w:color w:val="auto"/>
          <w:lang w:val="es-ES" w:eastAsia="es-ES"/>
        </w:rPr>
        <w:t>ANEXO 8</w:t>
      </w:r>
      <w:bookmarkEnd w:id="38"/>
      <w:bookmarkEnd w:id="39"/>
      <w:bookmarkEnd w:id="4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INDUSTRI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BOLIV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 INTENCIÓN DE FINANCIAMIENTO DE INICIATIVA PRODUCTIVA: (Programa, Proyecto y/o Iniciativa Productiv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de la Pequeña Industria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 de leche y de derivados Lácteos, haciendo sostenible nuestra Iniciativa Productiva que demanda los siguientes requerimientos (detalla los requerimientos de financiamiento) y declaramos que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mos copia simple del Poder del representante de la industria. (si corresponde)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mos compromiso de la Industria de emitir reporte e información a PRO-BOLIVIA durante al menos 10 años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copia de la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bajo firmantes, obrando por la pequeña industria (nombre de la industria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a Indust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Industria (En caso que cuenten con sello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bCs/>
          <w:color w:val="auto"/>
          <w:lang w:val="es-ES" w:eastAsia="es-ES"/>
        </w:rPr>
      </w:pPr>
      <w:bookmarkStart w:id="41" w:name="_Toc98857141"/>
      <w:bookmarkStart w:id="42" w:name="_Toc98857091"/>
      <w:bookmarkStart w:id="43" w:name="_Toc98857039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9</w:t>
      </w:r>
      <w:bookmarkEnd w:id="41"/>
      <w:bookmarkEnd w:id="42"/>
      <w:bookmarkEnd w:id="43"/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CONTENIDO MÍNIMO DE </w:t>
      </w:r>
      <w:r>
        <w:rPr>
          <w:rFonts w:cs="Arial" w:ascii="Arial" w:hAnsi="Arial"/>
          <w:b/>
        </w:rPr>
        <w:t>INICIATIVA PRODUCTIVA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2"/>
      </w:tblGrid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INDICE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TECNICA RESUMEN DEL PROYECT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ANTECEDENT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PRODUCTIV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TERIA PRIMA E INSUM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QUINARIA Y EQUIPO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ind w:left="101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en planta de la maquinaria y equipo (optimizando los procesos productivos y recursos necesarios -LAY OUT)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JO GRAMA DEL PROCESO PRODUCTIV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016" w:hanging="36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s-ES"/>
              </w:rPr>
              <w:t>Diagrama y descripción detallada de todas las operaciones del proceso de producción del producto/s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PRODUCT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COSTOS POR PRODUCT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01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 de obra, materia prima, insumos, servicios básicos, insumos para laboratorio y otros relacionad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DE COMERCIALIZ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POR VENTAS (MENSUAL Y POR ÉPOCA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MERCAD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LOGÍSTIC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MEJOR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/PRIORIZACIÓN DEL PROBLEMA Y PUNTOS CRÍTIC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CAUS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OS COMPONENTES REQUERID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E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, MAQUINARIA Y/O HERRAMIENTA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 DEL PLAN DE MEJOR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875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nálisis ambiental en cumplimiento de la Ley 1333 y el reglamento ambiental correspondiente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RIESGOS (AMENAZAS CLIMÁTICAS Y OTR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Y EVALUACIÓN ECONOMICA FINANCIERA</w:t>
            </w:r>
          </w:p>
        </w:tc>
      </w:tr>
      <w:tr>
        <w:trPr>
          <w:trHeight w:val="324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los costos de inversión y capital de trabaj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los costos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 financiamien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l punto de equilibri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de activos fijos y amortización de activos fijos diferidos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l Flujo de Caja Económico y Financier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del Estado de Resultados y Balance General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Indicadores de Evaluación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Proyecto con y sin financiamiento, estableciendo la capacidad del proyecto para generar ingresos netos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NDICADOR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CTIVIDAD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strucción de infraestructura (Si corresponde): Frentes de trabajo, proceso constructivo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plementación de maquinaria y equipo: Frentes de trabajo, proceso de instalación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sferencia tecnología e intelectual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esta en marcha. Identificar actividades requeridas para la implementación del proyecto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stablecer la duración en tiempo de actividades a ser desarrolladas en la ejecución del proyecto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aborar diagrama de Ruta Crítica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ind w:left="875" w:hanging="3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aboración de diagramas GANTT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NEX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E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 MAQUINARIA Y/O HERRAMIENTAS (Si Corresponde)</w:t>
            </w:r>
          </w:p>
        </w:tc>
      </w:tr>
      <w:tr>
        <w:trPr>
          <w:trHeight w:val="14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COMO APORTE DE LOS BENEFICIAR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moria constructiv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os constructiv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ómputos Métric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cios Unitari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supuesto de construcción</w:t>
            </w:r>
          </w:p>
        </w:tc>
      </w:tr>
      <w:tr>
        <w:trPr>
          <w:trHeight w:val="132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ficaciones Técnic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VIGENTE DE LOS BENEFICIARI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AS Y/O PLANILLA DE PAGO DE LECHE DE LOS ÚLTIMOS 12 MES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ISTRO PRO-BOLIVIA DE CADA BENEFICIARI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ORIGEN DE LA LECHE (PARA INDUSTRIAS)</w:t>
            </w:r>
          </w:p>
        </w:tc>
      </w:tr>
      <w:tr>
        <w:trPr>
          <w:trHeight w:val="26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DA DE USO DE LECHE NACIONAL (PARA INDUSTRI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CONTRAPARTE DE ACUERDO A LOS REQUERIMIENTOS POR COMPONENTES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INICIATIVA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eastAsia="Times New Roman"/>
          <w:lang w:val="es-ES" w:eastAsia="es-ES"/>
        </w:rPr>
      </w:pPr>
      <w:bookmarkStart w:id="44" w:name="_Toc98857142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10</w:t>
      </w:r>
      <w:bookmarkEnd w:id="44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"/>
        <w:gridCol w:w="860"/>
        <w:gridCol w:w="859"/>
        <w:gridCol w:w="857"/>
        <w:gridCol w:w="859"/>
        <w:gridCol w:w="1132"/>
        <w:gridCol w:w="1133"/>
        <w:gridCol w:w="1134"/>
        <w:gridCol w:w="1136"/>
        <w:gridCol w:w="8"/>
      </w:tblGrid>
      <w:tr>
        <w:trPr>
          <w:trHeight w:val="669" w:hRule="atLeast"/>
        </w:trPr>
        <w:tc>
          <w:tcPr>
            <w:tcW w:w="8839" w:type="dxa"/>
            <w:gridSpan w:val="10"/>
            <w:tcBorders/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BO"/>
              </w:rPr>
              <w:t>FORMULARIO DE AUTORIZACION DE CONSULTA DE INFORMACION CONFIDENCIAL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53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Lugar y fecha:…............................................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839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Yo, ……………………..……………………………………………con C.I. N°………………… representante legal de……………………………………………………………………….…… ……....................................................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eastAsia="Times New Roman" w:cs="Arial" w:ascii="Arial" w:hAnsi="Arial"/>
                <w:color w:val="0070C0"/>
                <w:lang w:eastAsia="es-BO"/>
              </w:rPr>
              <w:t xml:space="preserve">(Nombre de la Asociación y/o Industria), </w:t>
            </w:r>
            <w:r>
              <w:rPr>
                <w:rFonts w:eastAsia="Times New Roman" w:cs="Arial" w:ascii="Arial" w:hAnsi="Arial"/>
                <w:color w:val="000000"/>
                <w:lang w:eastAsia="es-BO"/>
              </w:rPr>
              <w:t>autorizo en forma expresa a PRO-BOLIVIA, a solicitar información sobre mis antecedentes crediticios y otras cuentas por pagar de carácter económico, financiero y comercial registrado en el BIC y la CIC de la Autoridad de Supervisión del Sistema Financiero (ASFI), mientras dure mi relación contractual con el citado usuario.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Firma Nombre y Apellidos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Aclaración de la Firm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C.I.: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Representante de los Productores/Industri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Sello de la Organización/Industri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/>
      </w:r>
      <w:bookmarkStart w:id="45" w:name="Page_29"/>
      <w:bookmarkStart w:id="46" w:name="Page_29"/>
      <w:bookmarkEnd w:id="46"/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9" w:top="1542" w:footer="26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Vivaldi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60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7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8.1pt;margin-top:672.65pt;width:38.45pt;height:18.7pt" coordorigin="762,13453" coordsize="769,374">
              <v:rect id="shape_0" ID="Text Box 7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9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43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10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1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67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1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8.1pt;margin-top:672.65pt;width:38.45pt;height:18.7pt" coordorigin="762,13453" coordsize="769,374">
              <v:rect id="shape_0" ID="Text Box 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0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1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2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5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1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66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17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2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3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2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8.1pt;margin-top:672.65pt;width:38.45pt;height:18.7pt" coordorigin="762,13453" coordsize="769,374">
              <v:rect id="shape_0" ID="Text Box 2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1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1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23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2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2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3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9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28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38.1pt;margin-top:672.65pt;width:38.45pt;height:18.7pt" coordorigin="762,13453" coordsize="769,374">
              <v:rect id="shape_0" ID="Text Box 3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2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5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6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7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30" name="Imagen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8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3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4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115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3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8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38.1pt;margin-top:672.65pt;width:38.45pt;height:18.7pt" coordorigin="762,13453" coordsize="769,374">
              <v:rect id="shape_0" ID="Text Box 4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8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8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98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36" name="Imagen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104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37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5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1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9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20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26" name="Imagen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6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27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6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32" name="Imagen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2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33" name="Imagen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55" w:hanging="375"/>
      </w:pPr>
      <w:rPr>
        <w:rFonts w:ascii="Vivaldi" w:hAnsi="Vivaldi" w:cs="Vivaldi" w:hint="default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i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55" w:hanging="375"/>
      </w:pPr>
      <w:rPr>
        <w:rFonts w:ascii="Vivaldi" w:hAnsi="Vivaldi" w:cs="Vivaldi" w:hint="default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i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80c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221c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80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a28c4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221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c69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c6962"/>
    <w:rPr/>
  </w:style>
  <w:style w:type="character" w:styleId="PrrafodelistaCar" w:customStyle="1">
    <w:name w:val="Párrafo de lista Car"/>
    <w:link w:val="ListParagraph"/>
    <w:uiPriority w:val="34"/>
    <w:qFormat/>
    <w:rsid w:val="00165894"/>
    <w:rPr/>
  </w:style>
  <w:style w:type="character" w:styleId="Pagenumber">
    <w:name w:val="page number"/>
    <w:basedOn w:val="DefaultParagraphFont"/>
    <w:uiPriority w:val="99"/>
    <w:unhideWhenUsed/>
    <w:qFormat/>
    <w:rsid w:val="000a4d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1a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751a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751af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80c53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28c4"/>
    <w:pPr>
      <w:outlineLvl w:val="9"/>
    </w:pPr>
    <w:rPr>
      <w:lang w:eastAsia="es-BO"/>
    </w:rPr>
  </w:style>
  <w:style w:type="paragraph" w:styleId="Contents1">
    <w:name w:val="TOC 1"/>
    <w:basedOn w:val="Normal"/>
    <w:next w:val="Normal"/>
    <w:autoRedefine/>
    <w:uiPriority w:val="39"/>
    <w:unhideWhenUsed/>
    <w:rsid w:val="00ea28c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221c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751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751a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49418-F167-4621-966B-5386017CD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7</Pages>
  <Words>3300</Words>
  <Characters>18156</Characters>
  <CharactersWithSpaces>2141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39:00Z</dcterms:created>
  <dc:creator>Luis Fernando Tarqui Aruquipa</dc:creator>
  <dc:description/>
  <dc:language>en-US</dc:language>
  <cp:lastModifiedBy>Marco Antonio Velasquez Valeriano</cp:lastModifiedBy>
  <cp:lastPrinted>2022-04-07T13:25:00Z</cp:lastPrinted>
  <dcterms:modified xsi:type="dcterms:W3CDTF">2022-09-01T2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